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４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万盛经开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曾彬</cp:lastModifiedBy>
  <cp:lastPrinted>2020-07-20T19:26:00Z</cp:lastPrinted>
  <dcterms:modified xsi:type="dcterms:W3CDTF">2024-04-28T11:30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