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铜梁区卫生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二季度考核招聘紧缺优秀人才报名表》原件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 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原件和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所要求专业的毕业证、学位证原件及复印件，境内高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须提供学校盖章的就业推荐表原件及复印件；境外高校毕业生须提供教育部中国留学服务中心的学历（学位）认证原件及复印件，境外高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暂未取得招聘条件要求的毕业（学位）证书的，须提供入学证明、各学年成绩单及相应正规翻译资料等佐证材料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学历学位认证报告（有二维码的页面）并签字（应届生提供学籍报告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关事业单位正式在编的考生，必须提供《机关事业单位工作人员诚信应聘承诺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1-05-27T16:37:00Z</cp:lastPrinted>
  <dcterms:modified xsi:type="dcterms:W3CDTF">2024-04-29T15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70DBA211442C7A5C542974FD84F7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