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梁平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29T13:22:56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