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4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年莒县面向优秀村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社区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党组织书记公开招聘乡镇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eastAsia="zh-CN"/>
        </w:rPr>
        <w:t>街道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事业单位工作人员报名推荐表</w:t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现职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18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5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366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default" r:id="rId2"/>
      <w:type w:val="nextPage"/>
      <w:pgSz w:w="11906" w:h="16838"/>
      <w:pgMar w:left="1531" w:right="1531" w:gutter="0" w:header="567" w:top="1361" w:footer="0" w:bottom="102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2064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14.15pt;mso-wrap-distance-left:9.05pt;mso-wrap-distance-right:9.05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3:00Z</dcterms:created>
  <dc:creator>Administrator</dc:creator>
  <dc:description/>
  <dc:language>en-US</dc:language>
  <cp:lastModifiedBy>邵文婷</cp:lastModifiedBy>
  <cp:lastPrinted>2024-04-17T10:07:00Z</cp:lastPrinted>
  <dcterms:modified xsi:type="dcterms:W3CDTF">2024-04-23T03:51:4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C1158EAB74A078F8E8F9B9A371F6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