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护理类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实践技能操作项目表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961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7"/>
        <w:gridCol w:w="2333"/>
        <w:gridCol w:w="2717"/>
      </w:tblGrid>
      <w:tr>
        <w:trPr>
          <w:trHeight w:val="90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形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操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单人心肺复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具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抽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静脉输液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胃肠减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经口鼻吸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心电监护仪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吸氧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</w:rPr>
              <w:t>微泵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朱琳</cp:lastModifiedBy>
  <dcterms:modified xsi:type="dcterms:W3CDTF">2024-04-30T06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