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漳州市中医院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自主招聘考试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3052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审核，该同志符合加分条件，可在原总分基础再加分，加分分值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0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Administrator</cp:lastModifiedBy>
  <cp:lastPrinted>2024-04-30T09:17:00Z</cp:lastPrinted>
  <dcterms:modified xsi:type="dcterms:W3CDTF">2024-04-30T01:48:11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193820F1F4DE39B1C84730BBE7B1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