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长顺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公开引进卫生类高层次和急需紧缺人才考试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XXXXXXXXXXXX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XXXXXXXX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（岗位代码）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或解聘）</w:t>
      </w:r>
      <w:r>
        <w:rPr>
          <w:rFonts w:ascii="仿宋_GB2312" w:hAnsi="仿宋_GB2312" w:eastAsia="仿宋_GB2312"/>
          <w:sz w:val="32"/>
          <w:szCs w:val="32"/>
        </w:rPr>
        <w:t>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123</cp:lastModifiedBy>
  <cp:lastPrinted>2024-03-29T18:30:00Z</cp:lastPrinted>
  <dcterms:modified xsi:type="dcterms:W3CDTF">2024-04-15T01:55:58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5DDB397BF488C93630BE8E554DF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