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平遥县党群系统事业单位公开招聘工作领导组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兹证明我单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性别，民族，政治面貌，身份证号码，现任职务，参加工作时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是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服务期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内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是否在试用期内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我单位同意其报考平遥县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党群系统事业单位公开招聘工作人员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单位名称（公章）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单位主管部门（公章）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  <w:lang w:eastAsia="zh-CN"/>
        </w:rPr>
        <w:t>组织或人社</w:t>
      </w:r>
      <w:r>
        <w:rPr>
          <w:rFonts w:ascii="仿宋_GB2312" w:hAnsi="仿宋_GB2312" w:cs="宋体" w:eastAsia="仿宋_GB2312"/>
          <w:spacing w:val="-20"/>
          <w:kern w:val="0"/>
          <w:sz w:val="28"/>
          <w:szCs w:val="28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**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18Z</dcterms:created>
  <dc:creator>Administrator</dc:creator>
  <dc:description/>
  <dc:language>en-US</dc:language>
  <cp:lastModifiedBy>李彬</cp:lastModifiedBy>
  <cp:lastPrinted>2024-05-08T08:47:00Z</cp:lastPrinted>
  <dcterms:modified xsi:type="dcterms:W3CDTF">2024-05-08T0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BB76CF7D40F38C90E1862947D89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