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云浮市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云城区</w:t>
      </w:r>
      <w:r>
        <w:rPr>
          <w:rFonts w:ascii="方正小标宋简体" w:hAnsi="方正小标宋简体" w:cs="宋体" w:eastAsia="方正小标宋简体"/>
          <w:sz w:val="36"/>
          <w:szCs w:val="36"/>
        </w:rPr>
        <w:t>机关事业单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紧缺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/>
        </w:rPr>
        <w:t>报考单位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 xml:space="preserve">               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/>
        </w:rPr>
        <w:t>报考岗位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 w:eastAsia="zh-CN"/>
        </w:rPr>
        <w:t>代码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1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1496"/>
        <w:gridCol w:w="2916"/>
        <w:gridCol w:w="2802"/>
      </w:tblGrid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53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宋体" w:hAnsi="宋体" w:cs="宋体"/>
          <w:sz w:val="24"/>
        </w:rPr>
        <w:t>说明：此表须如实填写，经审核发现与事实不符的，责任自负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user1</dc:creator>
  <dc:description/>
  <dc:language>en-US</dc:language>
  <cp:lastModifiedBy>Administrator</cp:lastModifiedBy>
  <dcterms:modified xsi:type="dcterms:W3CDTF">2024-04-08T06:03:40Z</dcterms:modified>
  <cp:revision>2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C7E9D96F479D83AF98266DF58D8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