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晋中市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太谷区</w:t>
      </w: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卫生健康和体育局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公开招聘报考人员诚信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晋中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谷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和体育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参加晋中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谷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和体育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杨咩咩</cp:lastModifiedBy>
  <cp:lastPrinted>2023-11-22T16:17:00Z</cp:lastPrinted>
  <dcterms:modified xsi:type="dcterms:W3CDTF">2024-05-09T03:5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F5F6B9DF044B0A28D91EAD7AE2DC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