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报名材料格式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报考人员将报名材料（原件的扫描件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版，每个材料单独扫描成一个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并以材料名称命名，如“张三身份证”，所有材料放到一个文件夹）以压缩文件的形式，发送至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各岗位指定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报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邮箱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邮件主题和文件名均以“岗位代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专业名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姓名”格式命名，如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zyk01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计算机科学与技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张三”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请不要重复发送邮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填写《</w:t>
      </w:r>
      <w:hyperlink r:id="rId2" w:tgtFrame="https://www.fyvtc.edu.cn/xwzx/tzgg/_blank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阜阳职业技术学院人才招聘资格审查表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》表格时勿修改已设置的格式参数，表格上电子照片（标准证件照）处要上传本人近期二寸免冠标准证件电子照片，表格纸型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大小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M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报名时“报考人签名”请手写签字后请将该表扫描成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格式。填写内容必须真实有效，资格复审时核对相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考察环节再核对档案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4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yvtc.edu.cn/mongo1/4c17d762530340059fc88f6c65e265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0:34Z</dcterms:created>
  <dc:creator>Lenovo</dc:creator>
  <dc:description/>
  <dc:language>en-US</dc:language>
  <cp:lastModifiedBy>小胖纸</cp:lastModifiedBy>
  <dcterms:modified xsi:type="dcterms:W3CDTF">2024-05-14T13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C6E578292461EB07CA77C674E6E7C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