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湛江市坡头区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应急管理局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招聘编外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工作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蓝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件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东三江</cp:lastModifiedBy>
  <cp:lastPrinted>2024-05-15T15:08:00Z</cp:lastPrinted>
  <dcterms:modified xsi:type="dcterms:W3CDTF">2024-05-15T07:34:2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D9A233B947CB9B7FB03BECCED3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