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textAlignment w:val="center"/>
        <w:rPr>
          <w:rFonts w:ascii="黑体" w:hAnsi="黑体" w:eastAsia="黑体" w:cs="黑体"/>
          <w:bCs/>
          <w:kern w:val="0"/>
          <w:position w:val="-6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position w:val="-6"/>
          <w:sz w:val="32"/>
          <w:szCs w:val="32"/>
          <w:lang w:val="en-US" w:eastAsia="zh-CN" w:bidi="ar"/>
        </w:rPr>
        <w:t>附件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85"/>
        <w:gridCol w:w="1478"/>
        <w:gridCol w:w="1291"/>
        <w:gridCol w:w="2435"/>
        <w:gridCol w:w="4438"/>
        <w:gridCol w:w="1141"/>
        <w:gridCol w:w="1458"/>
      </w:tblGrid>
      <w:tr>
        <w:trPr>
          <w:trHeight w:val="1557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方正小标宋简体"/>
                <w:bCs/>
                <w:kern w:val="0"/>
                <w:position w:val="-6"/>
                <w:sz w:val="40"/>
                <w:szCs w:val="40"/>
                <w:lang w:val="en-US" w:eastAsia="zh-CN" w:bidi="ar"/>
              </w:rPr>
              <w:t>中国地质调查局沈阳地质调查中心</w:t>
            </w:r>
            <w:r>
              <w:rPr>
                <w:rFonts w:eastAsia="方正小标宋简体" w:cs="宋体;方正书宋_GBK" w:ascii="宋体;方正书宋_GBK" w:hAnsi="宋体;方正书宋_GBK"/>
                <w:bCs/>
                <w:kern w:val="0"/>
                <w:position w:val="-6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方正小标宋简体"/>
                <w:bCs/>
                <w:kern w:val="0"/>
                <w:position w:val="-6"/>
                <w:sz w:val="40"/>
                <w:szCs w:val="40"/>
                <w:lang w:val="en-US" w:eastAsia="zh-CN" w:bidi="ar"/>
              </w:rPr>
              <w:t>年度公开招聘（第二批）岗位一览表</w:t>
            </w:r>
          </w:p>
        </w:tc>
      </w:tr>
      <w:tr>
        <w:trPr>
          <w:trHeight w:val="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岗位简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专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其他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招聘对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招聘人数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专技岗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主要承担东北地区基础地质、古生物与地层学相关科学研究工作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及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学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(0709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资源与地质工程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8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2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7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（研究方向为基础地质、构造地质、地层古生物相关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能够坚持从事野外调查工作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原则上年龄不超过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周岁，具有高级及以上专业技术职称，在相关岗位具有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年以上工作经验，能够较熟练掌握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Map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Arc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基础地质图件编制、岩石地球化学分析相关软件、数据库建设及物化遥数据处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具备一定的外语听说读写能力，能熟练阅读外文专业文献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同等条件下，承担过国家自然科学基金项目（青年、面上、地区等）、区域地质矿产调查类项目、成果转化类项目，以负责人或骨干身份参与过科技部重点研发计划项目等，在专业学术期刊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(top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期刊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上公开发表高质量学术论文者或国家发明专利授权获得者优先考虑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在职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岗位简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专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其他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招聘对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招聘人数</w:t>
            </w:r>
          </w:p>
        </w:tc>
      </w:tr>
      <w:tr>
        <w:trPr>
          <w:trHeight w:val="3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专技岗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主要承担东北地区矿产地质调查和科学研究工作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博士研究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学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709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资源与地质工程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8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2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7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（研究方向为矿产普查与勘探、区域成矿规律与成矿预测、地球化学相关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0"/>
                <w:szCs w:val="32"/>
                <w:lang w:val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能够坚持从事野外调查工作；</w:t>
            </w:r>
            <w:r>
              <w:rPr>
                <w:rFonts w:ascii="宋体;方正书宋_GBK" w:hAnsi="宋体;方正书宋_GBK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本科阶段所学专业及研究方向与岗位专业一致或相近，较熟练掌握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Arc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Petrel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Micromine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等相关软件；</w:t>
            </w:r>
            <w:r>
              <w:rPr>
                <w:rFonts w:ascii="宋体;方正书宋_GBK" w:hAnsi="宋体;方正书宋_GBK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具备一定的外语听说读写能力，能熟练阅读外文专业文献；</w:t>
            </w:r>
            <w:r>
              <w:rPr>
                <w:rFonts w:ascii="宋体;方正书宋_GBK" w:hAnsi="宋体;方正书宋_GBK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同等条件下，具有矿产调查类项目、相关领域科研类项目工作经历者优先考虑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毕业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3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专技岗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主要承担东北亚地区矿产地质调查和科学研究工作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及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学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709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资源与地质工程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8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2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7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（研究方向为矿产普查、矿产资源评价、地球化学相关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能够坚持从事野外调查工作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能够适应境外工作；具备较强的外语听说读写能力，同等条件下掌握两种外语者优先考虑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本科阶段所学专业及研究方向与岗位专业一致或相近，较熟练掌握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Arc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Petrel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Micromine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等相关软件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同等条件下，具有矿产调查类项目、相关领域科研类项目工作经历者优先考虑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毕业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岗位简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专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其他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招聘对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招聘人数</w:t>
            </w:r>
          </w:p>
        </w:tc>
      </w:tr>
      <w:tr>
        <w:trPr>
          <w:trHeight w:val="71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专技岗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主要承担东北亚地区矿产地质调查和科学研究工作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及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学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709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资源与地质工程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8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2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7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（研究方向为矿产普查、矿产资源评价、地球化学相关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能够坚持从事野外调查工作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能够适应境外工作；具备较强的外语听说读写能力，同等条件下掌握两种外语者优先考虑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原则上年龄不超过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周岁，具有高级及以上专业技术职称、在相关岗位具有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年以上工作经验，能够较熟练掌握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Arc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Petrel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Micromine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等相关软件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同等条件下，承担过国家自然科学基金项目（青年、面上、地区等）、境外矿产调查类项目、成果转化类项目，以负责人或骨干身份参与过科技部重点研发计划项目等，在专业学术期刊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(top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期刊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上公开发表高质量学术论文者或国家发明专利授权获得者优先考虑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在职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岗位简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专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其他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招聘对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0"/>
                <w:szCs w:val="32"/>
                <w:lang w:val="en-US" w:eastAsia="zh-CN" w:bidi="ar"/>
              </w:rPr>
              <w:t>招聘人数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专技岗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主要承担东北地区矿产地质调查和科学研究工作及水文地质调查、地下水资源调查评价、开展重点区生态水文地质、国土空间生态修复等研究工作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博士研究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学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709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资源与地质工程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8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2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7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水文学及水资源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5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水文地质学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709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下水科学与工程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5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8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（研究方向为矿产普查与勘探、区域成矿规律与成矿预测、地球化学、水文地质相关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能够坚持从事野外调查工作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本科阶段所学专业及研究方向与岗位专业一致或相近，较熟练掌握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Arc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Petrel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Micromine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Map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-6"/>
                <w:sz w:val="20"/>
                <w:szCs w:val="32"/>
                <w:lang w:val="en-US" w:eastAsia="zh-CN" w:bidi="ar"/>
              </w:rPr>
              <w:t>水资源评价与水化学分析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等相关软件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具备一定的外语听说读写能力，能熟练阅读外文专业文献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;微软雅黑" w:hAnsi="Calibri;微软雅黑" w:eastAsia="宋体;方正书宋_GBK" w:cs="Times New Roman"/>
                <w:lang w:val="en-US"/>
              </w:rPr>
            </w:pPr>
            <w:r>
              <w:rPr>
                <w:rFonts w:eastAsia="仿宋_GB2312" w:cs="Times New Roman"/>
                <w:kern w:val="2"/>
                <w:position w:val="-6"/>
                <w:sz w:val="20"/>
                <w:szCs w:val="32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kern w:val="2"/>
                <w:position w:val="-6"/>
                <w:sz w:val="20"/>
                <w:szCs w:val="32"/>
                <w:lang w:val="en-US" w:eastAsia="zh-CN" w:bidi="ar"/>
              </w:rPr>
              <w:t>同等条件下，参与过矿产调查、水文地质、水资源类项目、相关领域科研类项目，具有地质大数据分析经历，或具有无人机、无人船等操作经验者优先考虑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0"/>
                <w:szCs w:val="3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毕业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5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专技岗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主要承担地球物理、地球化学等相关技术应用研究工作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及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地质资源与地质工程（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18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2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0857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（研究方向为重磁法、工程物探相关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能够坚持从事野外调查工作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本科阶段所学专业及研究方向与岗位专业一致或相近，本科、硕士阶段课程有地质类专业课程，较熟练掌握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Arc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Surfer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Mapgis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电法等相关软件，熟悉相关野外工作流程，具备独立承担野外工作及数据解译、报告编写的能力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具备一定的外语听说读写能力，能熟练阅读外文专业文献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同等条件下，参与过地球物理重磁电、工程物探、化探类项目、相关领域科研类项目，具有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V5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V8</w:t>
            </w: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等设备操作、数据解译经验者优先考虑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position w:val="-6"/>
                <w:sz w:val="20"/>
                <w:szCs w:val="32"/>
                <w:lang w:val="en-US" w:eastAsia="zh-CN" w:bidi="ar"/>
              </w:rPr>
              <w:t>毕业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32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高等学历教育各阶段均需取得学历和学位，应聘人员须以最高学历所学专业报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专业设置主要依据教育部《授予博士、硕士学位和培养研究生的学科、专业目录》《学位授予和人才培养学科目录》《学位授予单位（不含军队单位）自主设置二级学科名单》《学位授予单位（不含军队单位）自主设置交叉学科名单》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position w:val="-6"/>
                <w:sz w:val="20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对于所学专业接近但不在上述参考目录中的，考生可与招聘单位联系，确认报名资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737" w:bottom="1797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737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;方正书宋_GBK" w:cs="Times New Roman"/>
        <w:sz w:val="24"/>
        <w:szCs w:val="24"/>
      </w:rPr>
    </w:pPr>
    <w:r>
      <w:rPr>
        <w:rFonts w:eastAsia="宋体;方正书宋_GBK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;微软雅黑" w:hAnsi="Calibri;微软雅黑" w:eastAsia="宋体;方正书宋_GBK" w:cs="Times New Roman"/>
        <w:sz w:val="24"/>
        <w:szCs w:val="24"/>
      </w:rPr>
    </w:pPr>
    <w:r>
      <w:rPr>
        <w:rFonts w:eastAsia="宋体;方正书宋_GBK" w:cs="Times New Roman" w:ascii="Calibri;微软雅黑" w:hAnsi="Calibri;微软雅黑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360"/>
      <w:rPr>
        <w:rFonts w:ascii="Calibri;微软雅黑" w:hAnsi="Calibri;微软雅黑" w:eastAsia="宋体;方正书宋_GBK" w:cs="Times New Roman"/>
      </w:rPr>
    </w:pPr>
    <w:r>
      <w:rPr>
        <w:rFonts w:eastAsia="宋体;方正书宋_GBK" w:cs="Times New Roman" w:ascii="Calibri;微软雅黑" w:hAnsi="Calibri;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4-05-15T15:15:00Z</cp:lastPrinted>
  <dcterms:modified xsi:type="dcterms:W3CDTF">2024-05-17T1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6DE1F51B4E6197D5F743BAF94F69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