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经历证明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潍坊市第六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，性别男（女）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。自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在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室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事部门负责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公章：</w:t>
      </w:r>
    </w:p>
    <w:p>
      <w:pPr>
        <w:pStyle w:val="Normal"/>
        <w:ind w:left="6558" w:hanging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海参、佛跳墙批发</cp:lastModifiedBy>
  <cp:lastPrinted>2022-08-30T08:57:00Z</cp:lastPrinted>
  <dcterms:modified xsi:type="dcterms:W3CDTF">2024-03-22T01:08:55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5262A76614EC3AF7ABB7AE08E1B37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