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ind w:left="0" w:right="0" w:firstLine="5720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岗位简介表</w:t>
      </w:r>
    </w:p>
    <w:p>
      <w:pPr>
        <w:pStyle w:val="Style15"/>
        <w:widowControl/>
        <w:spacing w:lineRule="exact" w:line="560" w:before="0" w:after="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</w:rPr>
      </w:r>
    </w:p>
    <w:tbl>
      <w:tblPr>
        <w:tblW w:w="14508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84"/>
        <w:gridCol w:w="1090"/>
        <w:gridCol w:w="1645"/>
        <w:gridCol w:w="683"/>
        <w:gridCol w:w="1400"/>
        <w:gridCol w:w="863"/>
        <w:gridCol w:w="6394"/>
      </w:tblGrid>
      <w:tr>
        <w:trPr>
          <w:trHeight w:val="7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</w:t>
            </w: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户籍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其他条件或要求</w:t>
            </w:r>
          </w:p>
        </w:tc>
      </w:tr>
      <w:tr>
        <w:trPr>
          <w:trHeight w:val="269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产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招商</w:t>
            </w:r>
          </w:p>
          <w:p>
            <w:pPr>
              <w:pStyle w:val="Normal"/>
              <w:spacing w:lineRule="exact" w:line="320"/>
              <w:ind w:left="320" w:hanging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英语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、德语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bidi="ar"/>
              </w:rPr>
              <w:t>不限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bidi="ar"/>
              </w:rPr>
              <w:t>全日制本科及以上学历，并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bidi="ar"/>
              </w:rPr>
              <w:t>取得相应学位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bidi="ar"/>
              </w:rPr>
              <w:t>不限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  <w:lang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bidi="ar"/>
              </w:rPr>
              <w:t>以下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  <w:lang w:bidi="ar"/>
              </w:rPr>
              <w:t>198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bidi="ar"/>
              </w:rPr>
              <w:t>日以后出生）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bidi="ar"/>
              </w:rPr>
              <w:t>不限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Style w:val="Font11"/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bidi="ar"/>
              </w:rPr>
              <w:t>1.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bidi="ar"/>
              </w:rPr>
              <w:t>报考英语岗位须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 w:bidi="ar"/>
              </w:rPr>
              <w:t>具备以下条件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bidi="ar"/>
              </w:rPr>
              <w:t>之一：①取得英语专业八级（</w:t>
            </w:r>
            <w:r>
              <w:rPr>
                <w:rStyle w:val="Font11"/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bidi="ar"/>
              </w:rPr>
              <w:t>TEM-8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bidi="ar"/>
              </w:rPr>
              <w:t>）证书；②雅思总分</w:t>
            </w:r>
            <w:r>
              <w:rPr>
                <w:rStyle w:val="Font11"/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bidi="ar"/>
              </w:rPr>
              <w:t>6.0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bidi="ar"/>
              </w:rPr>
              <w:t>分及以上；③托福总分</w:t>
            </w:r>
            <w:r>
              <w:rPr>
                <w:rStyle w:val="Font11"/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bidi="ar"/>
              </w:rPr>
              <w:t>79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bidi="ar"/>
              </w:rPr>
              <w:t>分及以上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Style w:val="Font11"/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bidi="ar"/>
              </w:rPr>
              <w:t>2.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bidi="ar"/>
              </w:rPr>
              <w:t>报考德语岗位须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 w:bidi="ar"/>
              </w:rPr>
              <w:t>具备以下条件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bidi="ar"/>
              </w:rPr>
              <w:t>之一：①取得德语专业八级（</w:t>
            </w:r>
            <w:r>
              <w:rPr>
                <w:rStyle w:val="Font11"/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bidi="ar"/>
              </w:rPr>
              <w:t>PGH8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bidi="ar"/>
              </w:rPr>
              <w:t>）证书；②取得德福</w:t>
            </w:r>
            <w:r>
              <w:rPr>
                <w:rStyle w:val="Font11"/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bidi="ar"/>
              </w:rPr>
              <w:t>Test DAF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bidi="ar"/>
              </w:rPr>
              <w:t>证书，且成绩在</w:t>
            </w:r>
            <w:r>
              <w:rPr>
                <w:rStyle w:val="Font11"/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bidi="ar"/>
              </w:rPr>
              <w:t>16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bidi="ar"/>
              </w:rPr>
              <w:t>分及以上。</w:t>
            </w:r>
          </w:p>
        </w:tc>
      </w:tr>
      <w:tr>
        <w:trPr>
          <w:trHeight w:val="160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产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招商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（一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bidi="ar"/>
              </w:rPr>
              <w:t>须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 w:bidi="ar"/>
              </w:rPr>
              <w:t>具备以下条件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bidi="ar"/>
              </w:rPr>
              <w:t>之一：①取得全国大学英语六级（</w:t>
            </w:r>
            <w:r>
              <w:rPr>
                <w:rStyle w:val="Font11"/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bidi="ar"/>
              </w:rPr>
              <w:t>CET6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bidi="ar"/>
              </w:rPr>
              <w:t>）证书或总分在</w:t>
            </w:r>
            <w:r>
              <w:rPr>
                <w:rStyle w:val="Font11"/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bidi="ar"/>
              </w:rPr>
              <w:t>425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bidi="ar"/>
              </w:rPr>
              <w:t>分以上；②取得日本语能力测试（</w:t>
            </w:r>
            <w:r>
              <w:rPr>
                <w:rStyle w:val="Font11"/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bidi="ar"/>
              </w:rPr>
              <w:t>JLPT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bidi="ar"/>
              </w:rPr>
              <w:t>）</w:t>
            </w:r>
            <w:r>
              <w:rPr>
                <w:rStyle w:val="Font11"/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bidi="ar"/>
              </w:rPr>
              <w:t>N2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bidi="ar"/>
              </w:rPr>
              <w:t>级及以上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bidi="ar"/>
              </w:rPr>
              <w:t>证书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bidi="ar"/>
              </w:rPr>
              <w:t>或日语专业四级及以上证书；③取得韩国语能力考试（</w:t>
            </w:r>
            <w:r>
              <w:rPr>
                <w:rStyle w:val="Font11"/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bidi="ar"/>
              </w:rPr>
              <w:t>TOPIK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bidi="ar"/>
              </w:rPr>
              <w:t>）四级及以上证书或朝鲜语（韩语）专业四级（</w:t>
            </w:r>
            <w:r>
              <w:rPr>
                <w:rStyle w:val="Font11"/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bidi="ar"/>
              </w:rPr>
              <w:t>TKM-4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bidi="ar"/>
              </w:rPr>
              <w:t>）及以上证书；④取得德语专业四级（</w:t>
            </w:r>
            <w:r>
              <w:rPr>
                <w:rStyle w:val="Font11"/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bidi="ar"/>
              </w:rPr>
              <w:t>PGG4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bidi="ar"/>
              </w:rPr>
              <w:t>）证书。</w:t>
            </w:r>
          </w:p>
        </w:tc>
      </w:tr>
      <w:tr>
        <w:trPr>
          <w:trHeight w:val="161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产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招商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（二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Style w:val="Font11"/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11"/>
          <w:rFonts w:ascii="方正仿宋_GBK;微软雅黑" w:hAnsi="方正仿宋_GBK;微软雅黑" w:eastAsia="方正仿宋_GBK;微软雅黑" w:cs="方正仿宋_GBK;微软雅黑"/>
          <w:sz w:val="32"/>
          <w:szCs w:val="32"/>
          <w:lang w:bidi="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7:00Z</dcterms:created>
  <dc:creator>admin</dc:creator>
  <dc:description/>
  <dc:language>en-US</dc:language>
  <cp:lastModifiedBy>yxrs</cp:lastModifiedBy>
  <dcterms:modified xsi:type="dcterms:W3CDTF">2024-05-1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