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浦县档案馆公开招聘临时聘用人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7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他的名字叫追梦</cp:lastModifiedBy>
  <dcterms:modified xsi:type="dcterms:W3CDTF">2024-05-15T00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77F1BE0A4ACE8900E8B006071F9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