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急需专业技术人才引进诚信承诺书</w:t>
      </w:r>
    </w:p>
    <w:p>
      <w:pPr>
        <w:pStyle w:val="Heading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衡东县卫健系统高层次和急需专业技术人才引进公告》，理解其内容，符合应聘条件。我郑重承诺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纪律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本人自愿到衡东县工作，经考试考核、考察、体检、公示进入事业单位聘用范围后，本人服从工作分配，并与用人单位签订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的聘用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承诺人签名（按指纹）：　</w:t>
      </w:r>
    </w:p>
    <w:p>
      <w:pPr>
        <w:pStyle w:val="Normal"/>
        <w:spacing w:lineRule="exact" w:line="600"/>
        <w:ind w:firstLine="17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ind w:firstLine="3360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shan.gov.cn/xxgk/gggs/20230724/i30628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2:00Z</dcterms:created>
  <dc:creator>Administrator</dc:creator>
  <dc:description/>
  <dc:language>en-US</dc:language>
  <cp:lastModifiedBy>快乐至上</cp:lastModifiedBy>
  <cp:lastPrinted>2024-05-22T13:39:00Z</cp:lastPrinted>
  <dcterms:modified xsi:type="dcterms:W3CDTF">2024-05-22T05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1ACCD8CA4B08B0874678EAF204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