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第二批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岗位序号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9"/>
        <w:gridCol w:w="900"/>
        <w:gridCol w:w="104"/>
        <w:gridCol w:w="1119"/>
        <w:gridCol w:w="742"/>
        <w:gridCol w:w="494"/>
        <w:gridCol w:w="271"/>
        <w:gridCol w:w="1505"/>
        <w:gridCol w:w="1450"/>
        <w:gridCol w:w="1570"/>
      </w:tblGrid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为事业编制工作人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及取得时间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身体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亲属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就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38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工作业绩以及荣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57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特长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CESI黑体-GB2312;黑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CESI黑体-GB2312;黑体" w:cs="方正小标宋简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eastAsia="zh-CN"/>
        </w:rPr>
        <w:t>考生</w:t>
      </w: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未就业的普通高校毕业生，择业期报考者须填写承诺书。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3:00Z</dcterms:created>
  <dc:creator>Administrator</dc:creator>
  <dc:description/>
  <dc:language>en-US</dc:language>
  <cp:lastModifiedBy>勿忘我1416614465</cp:lastModifiedBy>
  <cp:lastPrinted>2021-11-12T14:53:00Z</cp:lastPrinted>
  <dcterms:modified xsi:type="dcterms:W3CDTF">2024-05-22T06:12:21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