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附件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51"/>
        <w:gridCol w:w="1404"/>
        <w:gridCol w:w="1170"/>
        <w:gridCol w:w="1155"/>
        <w:gridCol w:w="1605"/>
        <w:gridCol w:w="2082"/>
      </w:tblGrid>
      <w:tr>
        <w:trPr>
          <w:trHeight w:val="795" w:hRule="atLeast"/>
        </w:trPr>
        <w:tc>
          <w:tcPr>
            <w:tcW w:w="96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嘉兴南湖实验中学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2024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年公开招聘优秀骨干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报考岗位（限报一个岗位）：</w:t>
            </w:r>
          </w:p>
        </w:tc>
      </w:tr>
      <w:tr>
        <w:trPr>
          <w:trHeight w:val="6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正面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贴实照）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生源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9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户籍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学校及所学专业</w:t>
            </w:r>
          </w:p>
        </w:tc>
        <w:tc>
          <w:tcPr>
            <w:tcW w:w="3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学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学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时间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师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职称资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取得时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档案所在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通讯地址</w:t>
            </w:r>
          </w:p>
        </w:tc>
        <w:tc>
          <w:tcPr>
            <w:tcW w:w="4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38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习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按学习时间由近及远，自高中起填写。含毕业学校、专业、学历学位、工作单位等内容。并注明工作期间担任的主要职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获奖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与招聘岗位相关的主要获奖情况）</w:t>
            </w:r>
          </w:p>
        </w:tc>
      </w:tr>
      <w:tr>
        <w:trPr>
          <w:trHeight w:val="67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格审查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       年      月      日       审查人签名：</w:t>
            </w:r>
          </w:p>
        </w:tc>
      </w:tr>
      <w:tr>
        <w:trPr>
          <w:trHeight w:val="939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嘉兴南湖实验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公开招聘优秀骨干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384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3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30" w:hanging="483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</w:t>
            </w:r>
          </w:p>
          <w:p>
            <w:pPr>
              <w:pStyle w:val="Normal"/>
              <w:widowControl/>
              <w:ind w:left="6090" w:hanging="609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人签名：                 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人身份证号：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7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需附材料扫描件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普通话证书复印件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证书复印件；</w:t>
            </w:r>
            <w:r>
              <w:rPr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现在职单位的劳动合同；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师资格证书复印件；</w:t>
            </w:r>
            <w:r>
              <w:rPr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color w:val="000000"/>
                <w:kern w:val="0"/>
                <w:szCs w:val="21"/>
                <w:lang w:bidi="ar-SA"/>
              </w:rPr>
              <w:t>免笔试者相关荣誉证书复印件。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6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在已验收证件后打“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  <w:t>√</w:t>
            </w:r>
            <w:r>
              <w:rPr>
                <w:color w:val="000000"/>
                <w:kern w:val="0"/>
                <w:szCs w:val="21"/>
                <w:lang w:bidi="ar-SA"/>
              </w:rPr>
              <w:t>”，齐全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</w:t>
            </w:r>
            <w:r>
              <w:rPr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验证人：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;仿宋"/>
      <w:sz w:val="28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8:00Z</dcterms:created>
  <dc:creator>aaa</dc:creator>
  <dc:description/>
  <dc:language>en-US</dc:language>
  <cp:lastModifiedBy>饭盒打不开</cp:lastModifiedBy>
  <cp:lastPrinted>2024-05-18T00:38:00Z</cp:lastPrinted>
  <dcterms:modified xsi:type="dcterms:W3CDTF">2024-05-22T09:37:37Z</dcterms:modified>
  <cp:revision>0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983DEAAB44C04A7F0AAAFFDA449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