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郑重承诺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仔细阅读《昆都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区属公立医院和妇幼保健机构面向社会公开招聘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》，理解其内容，符合条件，不属于下列不得报考人员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读的普通高校全日制专科生、本科生、研究生（不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前毕业的普通高校应届毕业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试用期内和未满最低服务年限的机关、事业单位工作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曾因犯罪受过刑事处罚的人员，被开除公职的人员，被依法列为失信联合惩戒对象的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在公务员招考或事业单位公开招聘中被认定有舞弊等严重违反录用（聘用）纪律行为并在禁考期限内的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现役军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六）应聘后即构成《事业单位人事管理回避规定》所列回避关系岗位的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七）公务员或事业单位工作人员被辞退或被取消录用未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的人员（含参公单位工作人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4F81B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八）用相关专业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学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九）法律法规规定不得聘用为事业单位工作人员的其他情形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填报提供的个人信息、各类证明材料真实准确、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整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能如期提供学历学位证书、人事档案及其他相关考察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认真履行报考人员义务，自觉遵守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都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区属公立医院和妇幼保健机构面向社会公开招聘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各项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对违反以上承诺所造成的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（手写）：</w:t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36:18Z</dcterms:created>
  <dc:creator>kqxdz</dc:creator>
  <dc:description/>
  <dc:language>en-US</dc:language>
  <cp:lastModifiedBy>super颍颍</cp:lastModifiedBy>
  <dcterms:modified xsi:type="dcterms:W3CDTF">2024-05-23T0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3F641D16041AA8A80D096CA68F282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