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93"/>
        <w:gridCol w:w="944"/>
        <w:gridCol w:w="630"/>
        <w:gridCol w:w="600"/>
        <w:gridCol w:w="645"/>
        <w:gridCol w:w="690"/>
        <w:gridCol w:w="705"/>
        <w:gridCol w:w="600"/>
        <w:gridCol w:w="780"/>
        <w:gridCol w:w="615"/>
        <w:gridCol w:w="840"/>
        <w:gridCol w:w="810"/>
        <w:gridCol w:w="2565"/>
        <w:gridCol w:w="974"/>
        <w:gridCol w:w="1050"/>
      </w:tblGrid>
      <w:tr>
        <w:trPr>
          <w:trHeight w:val="430" w:hRule="atLeast"/>
        </w:trPr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38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 xml:space="preserve">龙岩体育运动学校公开招聘编外体育教练员岗位表 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范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话     </w:t>
            </w:r>
          </w:p>
        </w:tc>
      </w:tr>
      <w:tr>
        <w:trPr>
          <w:trHeight w:val="5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体育运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田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练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相应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田径项目一级运动员及以上技术等级称号，本人在运动员期间取得以下比赛成绩之一：①有参加世界三大赛（奥运会、世锦赛、世界杯）；②亚洲体育三大赛（亚运会、亚锦赛、亚洲杯）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③全国运动会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；④全国单项锦标赛冠军或全国冠军赛冠军。⑤省运会冠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考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2003</w:t>
            </w:r>
          </w:p>
        </w:tc>
      </w:tr>
      <w:tr>
        <w:trPr>
          <w:trHeight w:val="8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范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话     </w:t>
            </w:r>
          </w:p>
        </w:tc>
      </w:tr>
      <w:tr>
        <w:trPr>
          <w:trHeight w:val="58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体育运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散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教练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核拨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类；体育学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散打或拳击项目一级运动员及以上技术等级称号，本人在运动员期间取得以下比赛成绩之一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运动会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单项锦标赛冠军或全国冠军赛冠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运会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锦标赛冠军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1:32Z</dcterms:created>
  <dc:creator>Administrator</dc:creator>
  <dc:description/>
  <dc:language>en-US</dc:language>
  <cp:lastModifiedBy>Administrator</cp:lastModifiedBy>
  <cp:lastPrinted>2024-05-20T10:16:00Z</cp:lastPrinted>
  <dcterms:modified xsi:type="dcterms:W3CDTF">2024-05-22T01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4020EEF6D47EA8C123D6CC5E0660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