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240"/>
        <w:rPr>
          <w:rFonts w:ascii="方正小标宋简体" w:hAnsi="方正小标宋简体" w:eastAsia="方正小标宋简体" w:cs="宋体"/>
          <w:spacing w:val="-2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-2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方正小标宋简体" w:hAnsi="方正小标宋简体" w:eastAsia="方正小标宋简体" w:cs="宋体"/>
          <w:spacing w:val="-2"/>
          <w:sz w:val="28"/>
          <w:szCs w:val="36"/>
        </w:rPr>
      </w:pPr>
      <w:r>
        <w:rPr>
          <w:rFonts w:ascii="方正小标宋简体" w:hAnsi="方正小标宋简体" w:cs="宋体" w:eastAsia="方正小标宋简体"/>
          <w:spacing w:val="-2"/>
          <w:sz w:val="28"/>
          <w:szCs w:val="36"/>
        </w:rPr>
        <w:t>附件</w:t>
      </w:r>
      <w:r>
        <w:rPr>
          <w:rFonts w:eastAsia="方正小标宋简体" w:cs="宋体" w:ascii="方正小标宋简体" w:hAnsi="方正小标宋简体"/>
          <w:spacing w:val="-2"/>
          <w:sz w:val="28"/>
          <w:szCs w:val="36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spacing w:val="-2"/>
          <w:sz w:val="40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2"/>
        </w:rPr>
        <w:t>四川省宜宾市南溪职业技术学校</w:t>
      </w:r>
      <w:r>
        <w:rPr>
          <w:rFonts w:eastAsia="黑体" w:cs="宋体" w:ascii="黑体" w:hAnsi="黑体"/>
          <w:color w:val="000000"/>
          <w:kern w:val="0"/>
          <w:sz w:val="36"/>
          <w:szCs w:val="32"/>
          <w:lang w:eastAsia="zh-CN"/>
        </w:rPr>
        <w:t>2024</w:t>
      </w:r>
      <w:r>
        <w:rPr>
          <w:rFonts w:ascii="黑体" w:hAnsi="黑体" w:cs="宋体" w:eastAsia="黑体"/>
          <w:color w:val="000000"/>
          <w:kern w:val="0"/>
          <w:sz w:val="36"/>
          <w:szCs w:val="32"/>
          <w:lang w:eastAsia="zh-CN"/>
        </w:rPr>
        <w:t>年上半年</w:t>
      </w:r>
      <w:r>
        <w:rPr>
          <w:rFonts w:ascii="黑体" w:hAnsi="黑体" w:cs="宋体" w:eastAsia="黑体"/>
          <w:color w:val="000000"/>
          <w:kern w:val="0"/>
          <w:sz w:val="36"/>
          <w:szCs w:val="32"/>
        </w:rPr>
        <w:t>公开招聘合同制教师岗位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spacing w:val="-2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-2"/>
          <w:sz w:val="36"/>
          <w:szCs w:val="36"/>
        </w:rPr>
      </w:r>
    </w:p>
    <w:tbl>
      <w:tblPr>
        <w:tblW w:w="1404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6"/>
        <w:gridCol w:w="573"/>
        <w:gridCol w:w="936"/>
        <w:gridCol w:w="436"/>
        <w:gridCol w:w="3339"/>
        <w:gridCol w:w="1821"/>
        <w:gridCol w:w="705"/>
        <w:gridCol w:w="2011"/>
        <w:gridCol w:w="820"/>
        <w:gridCol w:w="842"/>
        <w:gridCol w:w="847"/>
      </w:tblGrid>
      <w:tr>
        <w:trPr>
          <w:trHeight w:val="7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招聘名额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条件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面试形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笔试内容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约定事项</w:t>
            </w:r>
          </w:p>
        </w:tc>
      </w:tr>
      <w:tr>
        <w:trPr>
          <w:trHeight w:val="10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岗位类别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学历（学位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教育形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专业条件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面试形式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四川省宜宾市南溪职业技术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职高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语文教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40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本科（学士）及以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本科（二级学科）：汉语言文学、汉语言、汉语言文学教育、汉语国际教育、对外汉语、中国语言文化、中国语言文学、中国语言与文化、汉语、中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具有中等职业学校或高级中学及以上教师资格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教学设计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试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bidi="ar"/>
              </w:rPr>
              <w:t>各个学科（专业）的理论试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bidi="ar"/>
              </w:rPr>
              <w:t>各个学科（专业）的理论试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bidi="ar"/>
              </w:rPr>
              <w:t>各个学科（专业）的理论试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bidi="ar"/>
              </w:rPr>
              <w:t>各个学科（专业）的理论试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bidi="ar"/>
              </w:rPr>
              <w:t>聘用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bidi="ar"/>
              </w:rPr>
              <w:t>为试用期，试用期满并考核合格签定正式聘用合同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yellow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bidi="ar"/>
              </w:rPr>
              <w:t>聘用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bidi="ar"/>
              </w:rPr>
              <w:t>为试用期，试用期满并考核合格签定正式聘用合同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yellow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highlight w:val="yellow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bidi="ar"/>
              </w:rPr>
              <w:t>聘用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bidi="ar"/>
              </w:rPr>
              <w:t>为试用期，试用期满并考核合格签定正式聘用合同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bidi="ar"/>
              </w:rPr>
              <w:t>聘用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bidi="ar"/>
              </w:rPr>
              <w:t>为试用期，试用期满并考核合格签定正式聘用合同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9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四川省宜宾市南溪职业技术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职高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数学教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405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本科（学士）及以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本科（二级学科）：数学、数学与应用数学、应用数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具有中等职业学校或高级中学及以上教师资格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教学设计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试讲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1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四川省宜宾市南溪职业技术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职高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英语教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405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本科（学士）及以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本科（二级学科）：英语、英语教育、英语翻译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研究生（二级学科）：学科教学（英语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具有中等职业学校或高级中学及以上教师资格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教学设计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试讲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highlight w:val="yellow"/>
                <w:lang w:bidi="ar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1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四川省宜宾市南溪职业技术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职高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体育教师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篮球方向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"/>
              </w:rPr>
              <w:t>）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405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本科（学士）及以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本科（二级学科）：体育教育、运动训练、社会体育指导与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具有中等职业学校或高级中学及以上教师资格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篮球专项测试、篮球实战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试讲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四川省宜宾市南溪职业技术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职高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思政教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405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本科（学士）及以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本科（二级学科）：思想政治教育、马克思主义理论、政治学、政治学与行政学、国际政治、政治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具有中等职业学校或高级中学及以上教师资格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教学设计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试讲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四川省宜宾市南溪职业技术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职高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历史教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40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本科（学士）及以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本科（二级学科）：历史教育、历史学、历史学（师范）、世界史、世界历史、国际关系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具有中等职业学校或高级中学及以上教师资格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教学设计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试讲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四川省宜宾市南溪职业技术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职高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心理健康教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40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本科（学士）及以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心理学类（一级学科）：心理学、应用心理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具有中等职业学校或高级中学及以上教师资格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教学设计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试讲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四川省宜宾市南溪职业技术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职高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计算机专业教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405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本科（学士）及以上（如在人社部门、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"/>
              </w:rPr>
              <w:t>教育部门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举办的省技能大赛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"/>
              </w:rPr>
              <w:t>一等奖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以上、或取得技师以上职业资格证书、或获得市级以上技术能手、突出贡献技师、工匠等称号，学历可以放宽至专科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网络工程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物联网工程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具有中等职业学校或高级中学及以上教师资格证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可以在聘用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年之内取得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专业技能操作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专业问答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四川省宜宾市南溪职业技术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职高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新能源汽车运用与维修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专业教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40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本科（学士）及以上（如在人社部门、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"/>
              </w:rPr>
              <w:t>教育部门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举办的省技能大赛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等奖以上、或取得技师以上职业资格证书、或获得市级以上技术能手、突出贡献技师、工匠等称号，学历可以放宽至专科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"/>
              </w:rPr>
              <w:t>新能源汽车检测与维修技术、新能源汽车工程技术、新能源汽车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具有中等职业学校或高级中学及以上教师资格证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可以在聘用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年之内取得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专业技能操作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专业问答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四川省宜宾市南溪职业技术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职高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汽车车身修复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专业教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405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本科（学士）及以上（如在人社部门、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"/>
              </w:rPr>
              <w:t>教育部门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举办的省技能大赛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等奖以上、或取得技师以上职业资格证书、或获得市级以上技术能手、突出贡献技师、工匠等称号，学历可以放宽至专科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"/>
              </w:rPr>
              <w:t>汽车车身修复、汽车工程技术、汽车服务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具有中等职业学校或高级中学及以上教师资格证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可以在聘用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年之内取得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专业技能操作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专业问答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四川省宜宾市南溪职业技术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职高汽车运用与维修专业教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405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本科（学士）及以上（如在人社部门、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"/>
              </w:rPr>
              <w:t>教育部门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举办的省技能大赛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等奖以上、或取得技师以上职业资格证书、或获得市级以上技术能手、突出贡献技师、工匠等称号，学历可以放宽至专科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"/>
              </w:rPr>
              <w:t>汽车检测与维修、汽车服务工程技术、车辆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具有中等职业学校或高级中学及以上教师资格证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可以在聘用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年之内取得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专业技能操作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专业问答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四川省宜宾市南溪职业技术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职高数控车工专业教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202405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本科（学士）及以上（如在人社部门、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"/>
              </w:rPr>
              <w:t>教育部门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举办的省技能大赛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等奖以上、或取得技师以上职业资格证书、或获得市级以上技术能手、突出贡献技师、工匠等称号，学历可以放宽至专科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控技术应用、机械设计制造、机械加工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具有中等职业学校或高级中学及以上教师资格证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可以在聘用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年之内取得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专业技能操作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专业问答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四川省宜宾市南溪职业技术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职高模具制造技术专业教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202405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本科（学士）及以上（如在人社部门、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"/>
              </w:rPr>
              <w:t>教育部门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举办的省技能大赛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等奖以上、或取得技师以上职业资格证书、或获得市级以上技术能手、突出贡献技师、工匠等称号，学历可以放宽至专科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模具制造技术、机电一体化、教育技术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具有中等职业学校或高级中学及以上教师资格证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可以在聘用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年之内取得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专业技能操作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专业问答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四川省宜宾市南溪职业技术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职高增材制造技术专业教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202405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本科（学士）及以上（如在人社部门、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"/>
              </w:rPr>
              <w:t>教育部门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举办的省技能大赛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等奖以上、或取得技师以上职业资格证书、或获得市级以上技术能手、突出贡献技师、工匠等称号，学历可以放宽至专科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增材制造技术、工业设计、机械工艺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具有中等职业学校或高级中学及以上教师资格证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可以在聘用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年之内取得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专业技能操作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专业问答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四川省宜宾市南溪职业技术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宋体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职高电子专业教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202405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本科（学士）及以上（如在人社部门、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"/>
              </w:rPr>
              <w:t>教育部门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举办的省技能大赛一等奖以上、或取得技师以上职业资格证书、或获得市级以上技术能手、突出贡献技师、工匠等称号，学历可以放宽至专科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研究生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电子信息工程、电气工程及其自动化；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本科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电气工程及其自动化、人工智能、机电技术教育、工业机器人技术、机械电子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具有中等职业学校或高级中学及以上教师资格证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可以在聘用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年之内取得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专业技能操作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专业问答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bidi="ar"/>
              </w:rPr>
              <w:t>各个学科（专业）的理论试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bidi="ar"/>
              </w:rPr>
              <w:t>各个学科（专业）的理论试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bidi="ar"/>
              </w:rPr>
              <w:t>聘用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bidi="ar"/>
              </w:rPr>
              <w:t>为试用期，试用期满并考核合格签定正式聘用合同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bidi="ar"/>
              </w:rPr>
              <w:t>聘用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u w:val="none"/>
                <w:lang w:bidi="ar"/>
              </w:rPr>
              <w:t>为试用期，试用期满并考核合格签定正式聘用合同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9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四川省宜宾市南溪职业技术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宋体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职高无人机专业教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202405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本科（学士）及以上（如在人社部门、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"/>
              </w:rPr>
              <w:t>教育部门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举办的省技能大赛一等奖以上、或取得技师以上职业资格证书、或获得市级以上技术能手、突出贡献技师、工匠等称号，学历可以放宽至专科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无人机应用技术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飞行器数字化制造技术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飞机电子设备维修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无人驾驶航空器系统工程、无人机系统工程专业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无人机工程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具有中等职业学校或高级中学及以上教师资格证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可以在聘用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年之内取得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专业技能操作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专业问答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四川省宜宾市南溪职业技术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职高建筑教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202405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本科（学士）及以上（如在人社部门、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"/>
              </w:rPr>
              <w:t>教育部门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举办的省技能大赛一等奖以上、或取得技师以上职业资格证书、或获得市级以上技术能手、突出贡献技师、工匠等称号，学历可以放宽至专科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土木工程，工程造价，工程造价与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具有中等职业学校或高级中学及以上教师资格证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可以在聘用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年之内取得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专业技能操作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专业问答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四川省宜宾市南溪职业技术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职高婴幼儿发展与健康管理专业教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202405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本科（学士）及以上（如在人社部门、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"/>
              </w:rPr>
              <w:t>教育部门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举办的省技能大赛一等奖以上、或取得技师以上职业资格证书、或获得市级以上技术能手、突出贡献技师、工匠等称号，学历可以放宽至专科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婴幼儿发展与健康管理、学前教育、现代家政管理、婴幼儿托育与服务管理、现代家政服务与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具有中等职业学校或高级中学及以上教师资格证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可以在聘用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年之内取得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专业技能操作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专业问答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spacing w:val="-2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-2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方正小标宋简体" w:hAnsi="方正小标宋简体" w:eastAsia="方正小标宋简体" w:cs="宋体"/>
          <w:spacing w:val="-2"/>
          <w:sz w:val="28"/>
          <w:szCs w:val="36"/>
        </w:rPr>
      </w:pPr>
      <w:r>
        <w:rPr>
          <w:rFonts w:ascii="方正小标宋简体" w:hAnsi="方正小标宋简体" w:cs="宋体" w:eastAsia="方正小标宋简体"/>
          <w:spacing w:val="-2"/>
          <w:sz w:val="28"/>
          <w:szCs w:val="36"/>
        </w:rPr>
        <w:t>附件</w:t>
      </w:r>
      <w:r>
        <w:rPr>
          <w:rFonts w:eastAsia="方正小标宋简体" w:cs="宋体" w:ascii="方正小标宋简体" w:hAnsi="方正小标宋简体"/>
          <w:spacing w:val="-2"/>
          <w:sz w:val="28"/>
          <w:szCs w:val="36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spacing w:val="-2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2"/>
          <w:sz w:val="36"/>
          <w:szCs w:val="36"/>
        </w:rPr>
        <w:t>四川省宜宾市南溪职业技术学校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spacing w:val="-2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-2"/>
          <w:sz w:val="36"/>
          <w:szCs w:val="36"/>
          <w:lang w:eastAsia="zh-CN"/>
        </w:rPr>
        <w:t>2024</w:t>
      </w:r>
      <w:r>
        <w:rPr>
          <w:rFonts w:ascii="方正小标宋简体" w:hAnsi="方正小标宋简体" w:cs="宋体" w:eastAsia="方正小标宋简体"/>
          <w:spacing w:val="-2"/>
          <w:sz w:val="36"/>
          <w:szCs w:val="36"/>
          <w:lang w:eastAsia="zh-CN"/>
        </w:rPr>
        <w:t>年上半年</w:t>
      </w:r>
      <w:r>
        <w:rPr>
          <w:rFonts w:ascii="方正小标宋简体" w:hAnsi="方正小标宋简体" w:cs="宋体" w:eastAsia="方正小标宋简体"/>
          <w:spacing w:val="-2"/>
          <w:sz w:val="36"/>
          <w:szCs w:val="36"/>
        </w:rPr>
        <w:t>公开招聘合同制教师报名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1264"/>
        <w:gridCol w:w="626"/>
        <w:gridCol w:w="214"/>
        <w:gridCol w:w="735"/>
        <w:gridCol w:w="735"/>
        <w:gridCol w:w="202"/>
        <w:gridCol w:w="748"/>
        <w:gridCol w:w="62"/>
        <w:gridCol w:w="344"/>
        <w:gridCol w:w="516"/>
        <w:gridCol w:w="444"/>
        <w:gridCol w:w="200"/>
        <w:gridCol w:w="1691"/>
      </w:tblGrid>
      <w:tr>
        <w:trPr>
          <w:trHeight w:val="70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照片</w:t>
            </w:r>
          </w:p>
        </w:tc>
      </w:tr>
      <w:tr>
        <w:trPr>
          <w:trHeight w:val="56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学历学位及专业（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全日制及在职教育分别填写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7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编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单位及岗位名称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学历工作简历（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从全日制大学经历起填写，时间经历不得中断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9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受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受惩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承诺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考生签名：                             年  月  日</w:t>
            </w:r>
          </w:p>
        </w:tc>
      </w:tr>
      <w:tr>
        <w:trPr>
          <w:trHeight w:val="30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审核结果及意见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签名：                                年    月    日</w:t>
            </w:r>
          </w:p>
        </w:tc>
      </w:tr>
    </w:tbl>
    <w:p>
      <w:pPr>
        <w:pStyle w:val="Normal"/>
        <w:overflowPunct w:val="false"/>
        <w:spacing w:lineRule="exact" w:line="596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报考信息表请双面打印。</w:t>
      </w:r>
    </w:p>
    <w:p>
      <w:pPr>
        <w:pStyle w:val="Normal"/>
        <w:overflowPunct w:val="false"/>
        <w:spacing w:lineRule="exact" w:line="596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footerReference w:type="default" r:id="rId4"/>
      <w:type w:val="nextPage"/>
      <w:pgSz w:w="11906" w:h="16838"/>
      <w:pgMar w:left="1701" w:right="96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6:00Z</dcterms:created>
  <dc:creator>Administrator</dc:creator>
  <dc:description/>
  <dc:language>en-US</dc:language>
  <cp:lastModifiedBy>李晓兰</cp:lastModifiedBy>
  <cp:lastPrinted>2023-05-23T09:29:00Z</cp:lastPrinted>
  <dcterms:modified xsi:type="dcterms:W3CDTF">2024-05-24T02:07:3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FBEF1C92745869F9E425807F0331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