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国家外汇管理局外汇研究中心公开招聘工作人员报名表</w:t>
      </w:r>
    </w:p>
    <w:p>
      <w:pPr>
        <w:pStyle w:val="Normal"/>
        <w:spacing w:lineRule="exact" w:line="460"/>
        <w:ind w:right="-32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2"/>
        <w:gridCol w:w="393"/>
        <w:gridCol w:w="425"/>
        <w:gridCol w:w="740"/>
        <w:gridCol w:w="426"/>
        <w:gridCol w:w="991"/>
        <w:gridCol w:w="1002"/>
        <w:gridCol w:w="1699"/>
        <w:gridCol w:w="2046"/>
      </w:tblGrid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存放机构</w:t>
            </w:r>
          </w:p>
        </w:tc>
        <w:tc>
          <w:tcPr>
            <w:tcW w:w="6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，连续填写从高中至今的学习和工作经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篇以内，请注明题目、刊名、出版年份、期号等信息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工作成果业绩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361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注：报名人员有近亲属（指与本人有夫妻关系、直系血亲关系、三代以内旁系血亲关系以及近姻亲关系的人员）在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eastAsia="zh-CN"/>
        </w:rPr>
        <w:t>国家外汇管理局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系统（含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eastAsia="zh-CN"/>
        </w:rPr>
        <w:t>国家外汇管理局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机关、所属企事业单位和分支机构）工作的，需主动报告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zxs</dc:creator>
  <dc:description/>
  <dc:language>en-US</dc:language>
  <cp:lastModifiedBy>秦王木木</cp:lastModifiedBy>
  <cp:lastPrinted>2024-02-22T10:48:00Z</cp:lastPrinted>
  <dcterms:modified xsi:type="dcterms:W3CDTF">2024-03-22T00:59:17Z</dcterms:modified>
  <cp:revision>7</cp:revision>
  <dc:subject/>
  <dc:title>2004年海淀区事业单位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48FB14954A75A8B50703659AD83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