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ind w:firstLine="2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青岛市体育局所属事业单位定向招聘安置</w:t>
      </w:r>
    </w:p>
    <w:p>
      <w:pPr>
        <w:pStyle w:val="Normal"/>
        <w:snapToGrid w:val="false"/>
        <w:ind w:firstLine="212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kern w:val="0"/>
          <w:sz w:val="36"/>
          <w:szCs w:val="36"/>
        </w:rPr>
        <w:t>年度省退役优秀运动员报名</w:t>
      </w:r>
      <w:r>
        <w:rPr>
          <w:rFonts w:ascii="宋体;SimSun" w:hAnsi="宋体;SimSun" w:cs="宋体;SimSun"/>
          <w:color w:val="000000"/>
          <w:sz w:val="36"/>
          <w:szCs w:val="36"/>
        </w:rPr>
        <w:t>登记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除审查意见由现场资格审查人员填写外，其他有关项目均由报考人员填写（打印）；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人</w:t>
      </w:r>
      <w:r>
        <w:rPr>
          <w:rFonts w:ascii="仿宋" w:hAnsi="仿宋" w:cs="仿宋" w:eastAsia="仿宋"/>
        </w:rPr>
        <w:t>运动员成绩（按照比赛时间、比赛名称、名次依次填写）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66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720"/>
                              <w:gridCol w:w="282"/>
                              <w:gridCol w:w="63"/>
                              <w:gridCol w:w="1175"/>
                              <w:gridCol w:w="265"/>
                              <w:gridCol w:w="60"/>
                              <w:gridCol w:w="290"/>
                              <w:gridCol w:w="460"/>
                              <w:gridCol w:w="45"/>
                              <w:gridCol w:w="450"/>
                              <w:gridCol w:w="466"/>
                              <w:gridCol w:w="149"/>
                              <w:gridCol w:w="296"/>
                              <w:gridCol w:w="1320"/>
                              <w:gridCol w:w="161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练员职称资格及时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是否应届毕业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大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理学学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2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事教练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及年限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专业（项目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报考单位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岗位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电子邮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3.09-2006.07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学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6.09-2010.06  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0.06-2010.08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0.08-         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取得的成绩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按照本人运动员成绩填写（填写全国以上主要比赛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职务名称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本人承诺以上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审查人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41.9pt;mso-wrap-distance-left:9pt;mso-wrap-distance-right:9pt;mso-wrap-distance-top:0pt;mso-wrap-distance-bottom:0pt;margin-top:18.4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720"/>
                        <w:gridCol w:w="282"/>
                        <w:gridCol w:w="63"/>
                        <w:gridCol w:w="1175"/>
                        <w:gridCol w:w="265"/>
                        <w:gridCol w:w="60"/>
                        <w:gridCol w:w="290"/>
                        <w:gridCol w:w="460"/>
                        <w:gridCol w:w="45"/>
                        <w:gridCol w:w="450"/>
                        <w:gridCol w:w="466"/>
                        <w:gridCol w:w="149"/>
                        <w:gridCol w:w="296"/>
                        <w:gridCol w:w="1320"/>
                        <w:gridCol w:w="161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练员职称资格及时间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是否应届毕业生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大学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理学学士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32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事教练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及年限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从事专业（项目）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报考单位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岗位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电子邮箱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03.09-2006.07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学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6.09-2010.06  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10.06-2010.08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0.08-         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8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取得的成绩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按照本人运动员成绩填写（填写全国以上主要比赛成绩）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（职务名称）　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岳父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0"/>
                                <w:szCs w:val="20"/>
                              </w:rPr>
                              <w:t>岳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本人承诺以上信息属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审查人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0:00Z</dcterms:created>
  <dc:creator>英雄装机</dc:creator>
  <dc:description/>
  <dc:language>en-US</dc:language>
  <cp:lastModifiedBy>微软用户</cp:lastModifiedBy>
  <cp:lastPrinted>2019-10-10T09:50:00Z</cp:lastPrinted>
  <dcterms:modified xsi:type="dcterms:W3CDTF">2024-05-20T07:1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