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韋楚</cp:lastModifiedBy>
  <dcterms:modified xsi:type="dcterms:W3CDTF">2024-05-17T10:5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7665805E24DE5BEB3395120EF9C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