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AE6AD5" w:rsidRPr="006C570F" w:rsidRDefault="00B11A8B"&gt;&lt;w:pPr&gt;&lt;w:spacing w:line="360" w:lineRule="exac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2"/&gt;&lt;w:szCs w:val="21"/&gt;&lt;/w:rPr&gt;&lt;/w:pPr&gt;&lt;w:r w:rsidRPr="006C570F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2"/&gt;&lt;w:szCs w:val="21"/&gt;&lt;/w:rPr&gt;&lt;w:t&gt;</w:t>
      </w:r>
      <w:r>
        <w:rPr/>
        <w:t>附件</w:t>
      </w:r>
      <w:r>
        <w:rPr/>
        <w:t>2</w:t>
      </w:r>
      <w:r>
        <w:rPr/>
        <w:t>：</w:t>
      </w:r>
      <w:r>
        <w:rPr/>
        <w:t>&lt;/w:t&gt;&lt;/w:r&gt;&lt;/w:p&gt;&lt;w:p w:rsidR="00AE6AD5" w:rsidRDefault="00B11A8B"&gt;&lt;w:pPr&gt;&lt;w:spacing w:line="360" w:lineRule="exact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/&gt;&lt;w:b/&gt;&lt;w:bCs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/&gt;&lt;w:bCs/&gt;&lt;w:sz w:val="32"/&gt;&lt;w:szCs w:val="32"/&gt;&lt;/w:rPr&gt;&lt;w:t&gt;</w:t>
      </w:r>
      <w:r>
        <w:rPr/>
        <w:t>太原师范学院</w:t>
      </w:r>
      <w:r>
        <w:rPr/>
        <w:t>202&lt;/w:t&gt;&lt;/w:r&gt;&lt;w:r w:rsidR="00AE73FB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/&gt;&lt;w:bCs/&gt;&lt;w:sz w:val="32"/&gt;&lt;w:szCs w:val="32"/&gt;&lt;/w:rPr&gt;&lt;w:t&gt;4&lt;/w:t&gt;&lt;/w: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黑体</w:t>
      </w:r>
      <w:r>
        <w:rPr/>
        <w:t>" w:hint="eastAsia"/&gt;&lt;w:b/&gt;&lt;w:bCs/&gt;&lt;w:sz w:val="32"/&gt;&lt;w:szCs w:val="32"/&gt;&lt;/w:rPr&gt;&lt;w:t&gt;</w:t>
      </w:r>
      <w:r>
        <w:rPr/>
        <w:t>年公开招聘工作人员报名登记表</w:t>
      </w:r>
      <w:r>
        <w:rPr/>
        <w:t>&lt;/w:t&gt;&lt;/w:r&gt;&lt;/w:p&gt;&lt;w:tbl&gt;&lt;w:tblPr&gt;&lt;w:tblW w:w="9280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400"/&gt;&lt;w:gridCol w:w="1320"/&gt;&lt;w:gridCol w:w="1140"/&gt;&lt;w:gridCol w:w="1008"/&gt;&lt;w:gridCol w:w="312"/&gt;&lt;w:gridCol w:w="660"/&gt;&lt;w:gridCol w:w="525"/&gt;&lt;w:gridCol w:w="520"/&gt;&lt;w:gridCol w:w="560"/&gt;&lt;w:gridCol w:w="1215"/&gt;&lt;w:gridCol w:w="1620"/&gt;&lt;/w:tblGrid&gt;&lt;w:tr w:rsidR="00AE6AD5"&gt;&lt;w:trPr&gt;&lt;w:cantSplit/&gt;&lt;w:trHeight w:val="410"/&gt;&lt;w:jc w:val="center"/&gt;&lt;/w:trPr&gt;&lt;w:tc&gt;&lt;w:tcPr&gt;&lt;w:tcW w:w="17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应聘岗位</w:t>
      </w:r>
      <w:r>
        <w:rPr/>
        <w:t>&lt;/w:t&gt;&lt;/w:r&gt;&lt;/w:p&gt;&lt;/w:tc&gt;&lt;w:tc&gt;&lt;w:tcPr&gt;&lt;w:tcW w:w="7560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Cs w:val="21"/&gt;&lt;/w:rPr&gt;&lt;w:t&gt;</w:t>
      </w:r>
      <w:r>
        <w:rPr/>
        <w:t>专技</w:t>
      </w:r>
      <w:r>
        <w:rPr/>
        <w:t>*&lt;/w:t&gt;&lt;/w:r&gt;&lt;/w:p&gt;&lt;/w:tc&gt;&lt;/w:tr&gt;&lt;w:tr w:rsidR="00AE6AD5"&gt;&lt;w:trPr&gt;&lt;w:cantSplit/&gt;&lt;w:jc w:val="center"/&gt;&lt;/w:trPr&gt;&lt;w:tc&gt;&lt;w:tcPr&gt;&lt;w:tcW w:w="400" w:type="dxa"/&gt;&lt;w:vMerge w:val="restart"/&gt;&lt;w:tcBorders&gt;&lt;w:top w:val="single" w:sz="4" w:space="0" w:color="auto"/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w:p w:rsidR="00AE6AD5" w:rsidRDefault="00AE6AD5"/&gt;&lt;w:p w:rsidR="00AE6AD5" w:rsidRDefault="00AE6AD5"/&gt;&lt;w:p w:rsidR="00AE6AD5" w:rsidRDefault="00AE6AD5"/&gt;&lt;w:p w:rsidR="00AE6AD5" w:rsidRDefault="00AE6AD5"/&gt;&lt;w:p w:rsidR="00AE6AD5" w:rsidRDefault="00AE6AD5"/&gt;&lt;w:p w:rsidR="00AE6AD5" w:rsidRDefault="00AE6AD5"/&gt;&lt;w:p w:rsidR="00AE6AD5" w:rsidRDefault="00B11A8B"&gt;&lt;w:pPr&gt;&lt;w:jc w:val="left"/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应聘人员基本情况</w:t>
      </w:r>
      <w:r>
        <w:rPr/>
        <w:t>&lt;/w:t&gt;&lt;/w: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姓名</w:t>
      </w:r>
      <w:r>
        <w:rPr/>
        <w:t>&lt;/w:t&gt;&lt;/w:r&gt;&lt;/w:p&gt;&lt;/w:tc&gt;&lt;w:tc&gt;&lt;w:tcPr&gt;&lt;w:tcW w:w="11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性别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出生年月</w:t>
      </w:r>
      <w:r>
        <w:rPr/>
        <w:t>&lt;/w:t&gt;&lt;/w:r&gt;&lt;/w:p&gt;&lt;/w:tc&gt;&lt;w:tc&gt;&lt;w:tcPr&gt;&lt;w:tcW w:w="121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 w:val="restart"/&gt;&lt;w:tcBorders&gt;&lt;w:left w:val="single" w:sz="4" w:space="0" w:color="auto"/&gt;&lt;w:right w:val="single" w:sz="4" w:space="0" w:color="auto"/&gt;&lt;/w:tcBorders&gt;&lt;w:vAlign w:val="center"/&gt;&lt;/w:tcPr&gt;&lt;w:p w:rsidR="00AE6AD5" w:rsidRDefault="00B11A8B"&gt;&lt;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贴一寸红底免冠近照</w:t>
      </w:r>
      <w:r>
        <w:rPr/>
        <w:t>&lt;/w:t&gt;&lt;/w:r&gt;&lt;/w:p&gt;&lt;/w:tc&gt;&lt;/w:tr&gt;&lt;w:tr w:rsidR="00AE6AD5"&gt;&lt;w:trPr&gt;&lt;w:cantSplit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政治面貌</w:t>
      </w:r>
      <w:r>
        <w:rPr/>
        <w:t>&lt;/w:t&gt;&lt;/w:r&gt;&lt;/w:p&gt;&lt;/w:tc&gt;&lt;w:tc&gt;&lt;w:tcPr&gt;&lt;w:tcW w:w="11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入党时间</w:t>
      </w:r>
      <w:r>
        <w:rPr/>
        <w:t>&lt;/w:t&gt;&lt;/w: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&gt;</w:t>
      </w:r>
      <w:r>
        <w:rPr/>
        <w:t>籍贯</w:t>
      </w:r>
      <w:r>
        <w:rPr/>
        <w:t>&lt;/w:t&gt;&lt;/w:r&gt;&lt;/w:p&gt;&lt;/w:tc&gt;&lt;w:tc&gt;&lt;w:tcPr&gt;&lt;w:tcW w:w="121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widowControl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cantSplit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民族</w:t>
      </w:r>
      <w:r>
        <w:rPr/>
        <w:t>&lt;/w:t&gt;&lt;/w:r&gt;&lt;/w:p&gt;&lt;/w:tc&gt;&lt;w:tc&gt;&lt;w:tcPr&gt;&lt;w:tcW w:w="114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32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健康状况</w:t>
      </w:r>
      <w:r>
        <w:rPr/>
        <w:t>&lt;/w:t&gt;&lt;/w: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080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既往病史</w:t>
      </w:r>
      <w:r>
        <w:rPr/>
        <w:t>&lt;/w:t&gt;&lt;/w:r&gt;&lt;/w:p&gt;&lt;/w:tc&gt;&lt;w:tc&gt;&lt;w:tcPr&gt;&lt;w:tcW w:w="1215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widowControl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身份证号码</w:t>
      </w:r>
      <w:r>
        <w:rPr/>
        <w:t>&lt;/w:t&gt;&lt;/w:r&gt;&lt;/w:p&gt;&lt;/w:tc&gt;&lt;w:tc&gt;&lt;w:tcPr&gt;&lt;w:tcW w:w="246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现居住地</w:t>
      </w:r>
      <w:r>
        <w:rPr/>
        <w:t>&lt;/w:t&gt;&lt;/w:r&gt;&lt;/w:p&gt;&lt;/w:tc&gt;&lt;w:tc&gt;&lt;w:tcPr&gt;&lt;w:tcW w:w="229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62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2460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szCs w:val="21"/&gt;&lt;/w:rPr&gt;&lt;/w:pPr&gt;&lt;/w:p&gt;&lt;/w:tc&gt;&lt;w:tc&gt;&lt;w:tcPr&gt;&lt;w:tcW w:w="1185" w:type="dxa"/&gt;&lt;w:gridSpan w:val="2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电子邮箱</w:t>
      </w:r>
      <w:r>
        <w:rPr/>
        <w:t>&lt;/w:t&gt;&lt;/w:r&gt;&lt;/w:p&gt;&lt;/w:tc&gt;&lt;w:tc&gt;&lt;w:tcPr&gt;&lt;w:tcW w:w="2295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 w:val="21"/&gt;&lt;/w:rPr&gt;&lt;/w:pPr&gt;&lt;/w:p&gt;&lt;/w:tc&gt;&lt;w:tc&gt;&lt;w:tcPr&gt;&lt;w:tcW w:w="1620" w:type="dxa"/&gt;&lt;w:vMerge/&gt;&lt;w:tcBorders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/w:rPr&gt;&lt;/w:pP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346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就业协议书</w:t>
      </w:r>
      <w:r>
        <w:rPr/>
        <w:t>&lt;/w:t&gt;&lt;/w:r&gt;&lt;/w:p&gt;&lt;/w:tc&gt;&lt;w:tc&gt;&lt;w:tcPr&gt;&lt;w:tcW w:w="5412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□</w:t>
      </w:r>
      <w:r>
        <w:rPr/>
        <w:t>有      □无      □网签     □留学人员</w:t>
      </w:r>
      <w:r>
        <w:rPr/>
        <w:t>&lt;/w:t&gt;&lt;/w:r&gt;&lt;/w:p&gt;&lt;/w:tc&gt;&lt;/w:tr&gt;&lt;w:tr w:rsidR="00AE6AD5"&gt;&lt;w:trPr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3468" w:type="dxa"/&gt;&lt;w:gridSpan w:val="3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本人档案现在何处</w:t>
      </w:r>
      <w:r>
        <w:rPr/>
        <w:t>&lt;/w:t&gt;&lt;/w:r&gt;&lt;/w:p&gt;&lt;/w:tc&gt;&lt;w:tc&gt;&lt;w:tcPr&gt;&lt;w:tcW w:w="5412" w:type="dxa"/&gt;&lt;w:gridSpan w:val="7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szCs w:val="21"/&gt;&lt;/w:rPr&gt;&lt;/w:pP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545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vMerge w:val="restart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学习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经历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（从本科起填写）</w:t>
      </w:r>
      <w:r>
        <w:rPr/>
        <w:t>&lt;/w:t&gt;&lt;/w:r&gt;&lt;/w:p&gt;&lt;/w:tc&gt;&lt;w:tc&gt;&lt;w:tcPr&gt;&lt;w:tcW w:w="2148" w:type="dxa"/&gt;&lt;w:gridSpan w:val="2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起始年月</w:t>
      </w:r>
      <w:r>
        <w:rPr/>
        <w:t>&lt;/w:t&gt;&lt;/w:r&gt;&lt;/w:p&gt;&lt;/w:tc&gt;&lt;w:tc&gt;&lt;w:tcPr&gt;&lt;w:tcW w:w="2017" w:type="dxa"/&gt;&lt;w:gridSpan w:val="4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毕业院校</w:t>
      </w:r>
      <w:r>
        <w:rPr/>
        <w:t>&lt;/w:t&gt;&lt;/w:r&gt;&lt;/w:p&gt;&lt;/w:tc&gt;&lt;w:tc&gt;&lt;w:tcPr&gt;&lt;w:tcW w:w="1775" w:type="dxa"/&gt;&lt;w:gridSpan w:val="2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所学专业</w:t>
      </w:r>
      <w:r>
        <w:rPr/>
        <w:t>&lt;/w:t&gt;&lt;/w:r&gt;&lt;/w:p&gt;&lt;/w:tc&gt;&lt;w:tc&gt;&lt;w:tcPr&gt;&lt;w:tcW w:w="1620" w:type="dxa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获得学历学位</w:t>
      </w:r>
      <w:r>
        <w:rPr/>
        <w:t>&lt;/w:t&gt;&lt;/w: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466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/&gt;&lt;/w:tc&gt;&lt;w:tc&gt;&lt;w:tcPr&gt;&lt;w:tcW w:w="1320" w:type="dxa"/&gt;&lt;w:vMerge/&gt;&lt;w:vAlign w:val="center"/&gt;&lt;/w:tcPr&gt;&lt;w:p w:rsidR="00AE6AD5" w:rsidRDefault="00AE6AD5"/&gt;&lt;/w:tc&gt;&lt;w:tc&gt;&lt;w:tcPr&gt;&lt;w:tcW w:w="2148" w:type="dxa"/&gt;&lt;w:gridSpan w:val="2"/&gt;&lt;w:vAlign w:val="center"/&gt;&lt;/w:tcPr&gt;&lt;w:p w:rsidR="00AE6AD5" w:rsidRDefault="00B11A8B"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int="eastAsia"/&gt;&lt;w:sz w:val="24"/&gt;&lt;/w:rPr&gt;&lt;w:t&gt;****.**—****.**&lt;/w:t&gt;&lt;/w:r&gt;&lt;/w:p&gt;&lt;/w:tc&gt;&lt;w:tc&gt;&lt;w:tcPr&gt;&lt;w:tcW w:w="2017" w:type="dxa"/&gt;&lt;w:gridSpan w:val="4"/&gt;&lt;/w:tcPr&gt;&lt;w:p w:rsidR="00AE6AD5" w:rsidRDefault="00AE6AD5"/&gt;&lt;/w:tc&gt;&lt;w:tc&gt;&lt;w:tcPr&gt;&lt;w:tcW w:w="1775" w:type="dxa"/&gt;&lt;w:gridSpan w:val="2"/&gt;&lt;/w:tcPr&gt;&lt;w:p w:rsidR="00AE6AD5" w:rsidRDefault="00AE6AD5"/&gt;&lt;/w:tc&gt;&lt;w:tc&gt;&lt;w:tcPr&gt;&lt;w:tcW w:w="1620" w:type="dxa"/&gt;&lt;/w:tcPr&gt;&lt;w:p w:rsidR="00AE6AD5" w:rsidRDefault="00B11A8B"&gt;&lt;w:r&gt;&lt;w:rPr&gt;&lt;w:rFonts w:hint="eastAsia"/&gt;&lt;/w:rPr&gt;&lt;w:t xml:space="preserve"&gt; &lt;/w:t&gt;&lt;/w: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526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/&gt;&lt;/w:tc&gt;&lt;w:tc&gt;&lt;w:tcPr&gt;&lt;w:tcW w:w="1320" w:type="dxa"/&gt;&lt;w:vMerge/&gt;&lt;w:vAlign w:val="center"/&gt;&lt;/w:tcPr&gt;&lt;w:p w:rsidR="00AE6AD5" w:rsidRDefault="00AE6AD5"/&gt;&lt;/w:tc&gt;&lt;w:tc&gt;&lt;w:tcPr&gt;&lt;w:tcW w:w="2148" w:type="dxa"/&gt;&lt;w:gridSpan w:val="2"/&gt;&lt;w:vAlign w:val="center"/&gt;&lt;/w:tcPr&gt;&lt;w:p w:rsidR="00AE6AD5" w:rsidRDefault="00AE6AD5"/&gt;&lt;/w:tc&gt;&lt;w:tc&gt;&lt;w:tcPr&gt;&lt;w:tcW w:w="2017" w:type="dxa"/&gt;&lt;w:gridSpan w:val="4"/&gt;&lt;/w:tcPr&gt;&lt;w:p w:rsidR="00AE6AD5" w:rsidRDefault="00AE6AD5"/&gt;&lt;/w:tc&gt;&lt;w:tc&gt;&lt;w:tcPr&gt;&lt;w:tcW w:w="1775" w:type="dxa"/&gt;&lt;w:gridSpan w:val="2"/&gt;&lt;/w:tcPr&gt;&lt;w:p w:rsidR="00AE6AD5" w:rsidRDefault="00AE6AD5"/&gt;&lt;/w:tc&gt;&lt;w:tc&gt;&lt;w:tcPr&gt;&lt;w:tcW w:w="1620" w:type="dxa"/&gt;&lt;/w:tcPr&gt;&lt;w:p w:rsidR="00AE6AD5" w:rsidRDefault="00AE6AD5"/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cantSplit/&gt;&lt;w:trHeight w:val="521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/&gt;&lt;/w:tc&gt;&lt;w:tc&gt;&lt;w:tcPr&gt;&lt;w:tcW w:w="1320" w:type="dxa"/&gt;&lt;w:vMerge/&gt;&lt;w:vAlign w:val="center"/&gt;&lt;/w:tcPr&gt;&lt;w:p w:rsidR="00AE6AD5" w:rsidRDefault="00AE6AD5"/&gt;&lt;/w:tc&gt;&lt;w:tc&gt;&lt;w:tcPr&gt;&lt;w:tcW w:w="2148" w:type="dxa"/&gt;&lt;w:gridSpan w:val="2"/&gt;&lt;w:vAlign w:val="center"/&gt;&lt;/w:tcPr&gt;&lt;w:p w:rsidR="00AE6AD5" w:rsidRDefault="00AE6AD5"/&gt;&lt;/w:tc&gt;&lt;w:tc&gt;&lt;w:tcPr&gt;&lt;w:tcW w:w="2017" w:type="dxa"/&gt;&lt;w:gridSpan w:val="4"/&gt;&lt;/w:tcPr&gt;&lt;w:p w:rsidR="00AE6AD5" w:rsidRDefault="00AE6AD5"/&gt;&lt;/w:tc&gt;&lt;w:tc&gt;&lt;w:tcPr&gt;&lt;w:tcW w:w="1775" w:type="dxa"/&gt;&lt;w:gridSpan w:val="2"/&gt;&lt;/w:tcPr&gt;&lt;w:p w:rsidR="00AE6AD5" w:rsidRDefault="00AE6AD5"/&gt;&lt;/w:tc&gt;&lt;w:tc&gt;&lt;w:tcPr&gt;&lt;w:tcW w:w="1620" w:type="dxa"/&gt;&lt;/w:tcPr&gt;&lt;w:p w:rsidR="00AE6AD5" w:rsidRDefault="00AE6AD5"/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441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1320" w:type="dxa"/&gt;&lt;w:vMerge w:val="restart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&gt;</w:t>
      </w:r>
      <w:r>
        <w:rPr/>
        <w:t>工作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w:t&gt;</w:t>
      </w:r>
      <w:r>
        <w:rPr/>
        <w:t>经历</w:t>
      </w:r>
      <w:r>
        <w:rPr/>
        <w:t>&lt;/w:t&gt;&lt;/w:r&gt;&lt;/w:p&gt;&lt;/w:tc&gt;&lt;w:tc&gt;&lt;w:tcPr&gt;&lt;w:tcW w:w="2148" w:type="dxa"/&gt;&lt;w:gridSpan w:val="2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是否缴纳过社会保险</w:t>
      </w:r>
      <w:r>
        <w:rPr/>
        <w:t>&lt;/w:t&gt;&lt;/w:r&gt;&lt;/w:p&gt;&lt;/w:tc&gt;&lt;w:tc&gt;&lt;w:tcPr&gt;&lt;w:tcW w:w="5412" w:type="dxa"/&gt;&lt;w:gridSpan w:val="7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□</w:t>
      </w:r>
      <w:r>
        <w:rPr/>
        <w:t>是         □否</w:t>
      </w:r>
      <w:r>
        <w:rPr/>
        <w:t>&lt;/w:t&gt;&lt;/w: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1019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jc w:val="center"/&gt;&lt;/w:pPr&gt;&lt;/w:p&gt;&lt;/w:tc&gt;&lt;w:tc&gt;&lt;w:tcPr&gt;&lt;w:tcW w:w="1320" w:type="dxa"/&gt;&lt;w:vMerge/&gt;&lt;w:vAlign w:val="center"/&gt;&lt;/w:tcPr&gt;&lt;w:p w:rsidR="00AE6AD5" w:rsidRDefault="00AE6AD5"&gt;&lt;w:pPr&gt;&lt;w:jc w:val="center"/&gt;&lt;/w:pPr&gt;&lt;/w:p&gt;&lt;/w:tc&gt;&lt;w:tc&gt;&lt;w:tcPr&gt;&lt;w:tcW w:w="7560" w:type="dxa"/&gt;&lt;w:gridSpan w:val="9"/&gt;&lt;w:vAlign w:val="center"/&gt;&lt;/w:tcPr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（如无，请写“无”。如有，请自参加工作时填起。</w:t>
      </w:r>
      <w:r>
        <w:rPr/>
        <w:t>&lt;/w:t&gt;&lt;/w:r&gt;&lt;/w:p&gt;&lt;w:p w:rsidR="00AE6AD5" w:rsidRDefault="00B11A8B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例：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--×</w:t>
      </w:r>
      <w:r>
        <w:rPr/>
        <w:t>年</w:t>
      </w:r>
      <w:r>
        <w:rPr/>
        <w:t>×</w:t>
      </w:r>
      <w:r>
        <w:rPr/>
        <w:t>月，在何单位工作，职务职称）</w:t>
      </w:r>
      <w:r>
        <w:rPr/>
        <w:t>&lt;/w:t&gt;&lt;/w:r&gt;&lt;/w:p&gt;&lt;/w:tc&gt;&lt;/w:tr&gt;&lt;w:tr w:rsidR="00AE6AD5"&gt;&lt;w:trPr&gt;&lt;w:cantSplit/&gt;&lt;w:trHeight w:val="999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科研及获奖情况</w:t>
      </w:r>
      <w:r>
        <w:rPr/>
        <w:t>&lt;/w:t&gt;&lt;/w:r&gt;&lt;/w:p&gt;&lt;/w:tc&gt;&lt;w:tc&gt;&lt;w:tcPr&gt;&lt;w:tcW w:w="7560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/w:tr&gt;&lt;w:tr w:rsidR="00AE6AD5"&gt;&lt;w:trPr&gt;&lt;w:cantSplit/&gt;&lt;w:trHeight w:val="887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w:tc&gt;&lt;w:tcPr&gt;&lt;w:tcW w:w="1320" w:type="dxa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学生干部</w:t>
      </w:r>
      <w:r>
        <w:rPr/>
        <w:t>&lt;/w:t&gt;&lt;/w:r&gt;&lt;/w:p&gt;&lt;w:p w:rsidR="00AE6AD5" w:rsidRDefault="00B11A8B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szCs w:val="21"/&gt;&lt;/w:rPr&gt;&lt;w:t&gt;</w:t>
      </w:r>
      <w:r>
        <w:rPr/>
        <w:t>任职经历</w:t>
      </w:r>
      <w:r>
        <w:rPr/>
        <w:t>&lt;/w:t&gt;&lt;/w:r&gt;&lt;/w:p&gt;&lt;/w:tc&gt;&lt;w:tc&gt;&lt;w:tcPr&gt;&lt;w:tcW w:w="7560" w:type="dxa"/&gt;&lt;w:gridSpan w:val="9"/&gt;&lt;w:tc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80" w:lineRule="exact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szCs w:val="21"/&gt;&lt;/w:rPr&gt;&lt;/w:pPr&gt;&lt;/w:p&gt;&lt;/w:tc&gt;&lt;/w:tr&gt;&lt;w:tr w:rsidR="00AE6AD5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1410"/&gt;&lt;w:jc w:val="center"/&gt;&lt;/w:trPr&gt;&lt;w:tc&gt;&lt;w:tcPr&gt;&lt;w:tcW w:w="400" w:type="dxa"/&gt;&lt;w:vMerge/&gt;&lt;w:tcBorders&gt;&lt;w:left w:val="single" w:sz="4" w:space="0" w:color="auto"/&gt;&lt;w:right w:val="single" w:sz="4" w:space="0" w:color="auto"/&gt;&lt;/w:tcBorders&gt;&lt;w:vAlign w:val="center"/&gt;&lt;/w:tcPr&gt;&lt;w:p w:rsidR="00AE6AD5" w:rsidRDefault="00AE6AD5"&gt;&lt;w:pPr&gt;&lt;w:spacing w:line="420" w:lineRule="exact"/&gt;&lt;w:ind w:firstLine="720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/w:p&gt;&lt;/w:tc&gt;&lt;w:tc&gt;&lt;w:tcPr&gt;&lt;w:tcW w:w="8880" w:type="dxa"/&gt;&lt;w:gridSpan w:val="10"/&gt;&lt;w:vAlign w:val="center"/&gt;&lt;/w:tcPr&gt;&lt;w:p w:rsidR="00AE6AD5" w:rsidRDefault="00B11A8B"&gt;&lt;w:pPr&gt;&lt;w:tabs&gt;&lt;w:tab w:val="left" w:pos="6120"/&gt;&lt;/w:tabs&gt;&lt;w:ind w:firstLineChars="200" w:firstLine="422"/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经本人认真审核确认，以上所填内容和所附材料完全真实无误。如有错误或不实，本人承担由此造成的一切后果。</w:t>
      </w:r>
      <w:r>
        <w:rPr/>
        <w:t>&lt;/w:t&gt;&lt;/w:r&gt;&lt;/w:p&gt;&lt;w:p w:rsidR="00AE6AD5" w:rsidRDefault="00B11A8B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本人签名：</w:t>
      </w:r>
      <w:r>
        <w:rPr/>
        <w:t>&lt;/w:t&gt;&lt;/w:r&gt;&lt;/w:p&gt;&lt;w:p w:rsidR="00AE6AD5" w:rsidRDefault="00B11A8B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 w:hint="eastAsia"/&gt;&lt;w:b/&gt;&lt;w:szCs w:val="21"/&gt;&lt;/w:rPr&gt;&lt;w:t xml:space="preserve"&gt;            </w:t>
      </w:r>
      <w:r>
        <w:rPr/>
        <w:t>年   月   日</w:t>
      </w:r>
      <w:r>
        <w:rPr/>
        <w:t>&lt;/w:t&gt;&lt;/w:r&gt;&lt;/w:p&gt;&lt;/w:tc&gt;&lt;/w:tr&gt;&lt;w:tr w:rsidR="00AE6AD5" w:rsidTr="00B11A8B"&gt;&lt;w:tblPrEx&gt;&lt;w:tblBorders&gt;&lt;w:top w:val="single" w:sz="2" w:space="0" w:color="auto"/&gt;&lt;w:left w:val="single" w:sz="2" w:space="0" w:color="auto"/&gt;&lt;w:bottom w:val="single" w:sz="2" w:space="0" w:color="auto"/&gt;&lt;w:right w:val="single" w:sz="2" w:space="0" w:color="auto"/&gt;&lt;w:insideH w:val="single" w:sz="2" w:space="0" w:color="auto"/&gt;&lt;w:insideV w:val="single" w:sz="2" w:space="0" w:color="auto"/&gt;&lt;/w:tblBorders&gt;&lt;/w:tblPrEx&gt;&lt;w:trPr&gt;&lt;w:trHeight w:val="2272"/&gt;&lt;w:jc w:val="center"/&gt;&lt;/w:trPr&gt;&lt;w:tc&gt;&lt;w:tcPr&gt;&lt;w:tcW w:w="400" w:type="dxa"/&gt;&lt;w:tcBorders&gt;&lt;w:left w:val="single" w:sz="4" w:space="0" w:color="auto"/&gt;&lt;w:right w:val="single" w:sz="4" w:space="0" w:color="auto"/&gt;&lt;/w:tcBorders&gt;&lt;w:vAlign w:val="center"/&gt;&lt;/w:tcPr&gt;&lt;w:p w:rsidR="00AE6AD5" w:rsidRDefault="00B11A8B"&gt;&lt;w:pPr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资格审查意见</w:t>
      </w:r>
      <w:r>
        <w:rPr/>
        <w:t>&lt;/w:t&gt;&lt;/w:r&gt;&lt;/w:p&gt;&lt;/w:tc&gt;&lt;w:tc&gt;&lt;w:tcPr&gt;&lt;w:tcW w:w="4440" w:type="dxa"/&gt;&lt;w:gridSpan w:val="5"/&gt;&lt;w:vAlign w:val="center"/&gt;&lt;/w:tcPr&gt;&lt;w:p w:rsidR="00AE6AD5" w:rsidRDefault="00B11A8B"&gt;&lt;w:pPr&gt;&lt;w:tabs&gt;&lt;w:tab w:val="left" w:pos="6120"/&gt;&lt;/w:tabs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资格初审意见：</w:t>
      </w:r>
      <w:r>
        <w:rPr/>
        <w:t>&lt;/w:t&gt;&lt;/w: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Pr="00B11A8B" w:rsidRDefault="00B11A8B" w:rsidP="00482567"&gt;&lt;w:pPr&gt;&lt;w:tabs&gt;&lt;w:tab w:val="left" w:pos="6120"/&gt;&lt;/w:tabs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审查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/w:rPr&gt;&lt;w:t&gt;</w:t>
      </w:r>
      <w:r>
        <w:rPr/>
        <w:t>人：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 xml:space="preserve"&gt;                 202&lt;/w:t&gt;&lt;/w:r&gt;&lt;w:r w:rsidR="0048256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4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年  月  日</w:t>
      </w:r>
      <w:r>
        <w:rPr/>
        <w:t>&lt;/w:t&gt;&lt;/w:r&gt;&lt;/w:p&gt;&lt;/w:tc&gt;&lt;w:tc&gt;&lt;w:tcPr&gt;&lt;w:tcW w:w="4440" w:type="dxa"/&gt;&lt;w:gridSpan w:val="5"/&gt;&lt;w:vAlign w:val="center"/&gt;&lt;/w:tcPr&gt;&lt;w:p w:rsidR="00AE6AD5" w:rsidRDefault="00B11A8B"&gt;&lt;w:pPr&gt;&lt;w:tabs&gt;&lt;w:tab w:val="left" w:pos="6120"/&gt;&lt;/w:tabs&gt;&lt;w:jc w:val="left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Cs w:val="21"/&gt;&lt;/w:rPr&gt;&lt;w:t&gt;</w:t>
      </w:r>
      <w:r>
        <w:rPr/>
        <w:t>资格复审意见：</w:t>
      </w:r>
      <w:r>
        <w:rPr/>
        <w:t>&lt;/w:t&gt;&lt;/w: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Default="00AE6AD5"&gt;&lt;w:pPr&gt;&lt;w:spacing w:line="300" w:lineRule="exac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sz w:val="24"/&gt;&lt;/w:rPr&gt;&lt;/w:pPr&gt;&lt;/w:p&gt;&lt;w:p w:rsidR="00AE6AD5" w:rsidRPr="00B11A8B" w:rsidRDefault="00B11A8B" w:rsidP="00482567"&gt;&lt;w:pPr&gt;&lt;w:tabs&gt;&lt;w:tab w:val="left" w:pos="6120"/&gt;&lt;/w:tabs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Cs w:val="21"/&gt;&lt;/w:rPr&gt;&lt;/w:pPr&gt;&lt;w:bookmarkStart w:id="0" w:name="_GoBack"/&gt;&lt;w:bookmarkEnd w:id="0"/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审查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/w:rPr&gt;&lt;w:t&gt;</w:t>
      </w:r>
      <w:r>
        <w:rPr/>
        <w:t>人：</w:t>
      </w:r>
      <w:r>
        <w:rPr/>
        <w:t>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 xml:space="preserve"&gt;                 202&lt;/w:t&gt;&lt;/w:r&gt;&lt;w:r w:rsidR="00482567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4&lt;/w:t&gt;&lt;/w:r&gt;&lt;w:r w:rsidRPr="00B11A8B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/w:rPr&gt;&lt;w:t&gt;</w:t>
      </w:r>
      <w:r>
        <w:rPr/>
        <w:t>年  月  日</w:t>
      </w:r>
      <w:r>
        <w:rPr/>
        <w:t>&lt;/w:t&gt;&lt;/w:r&gt;&lt;/w:p&gt;&lt;/w:tc&gt;&lt;/w:tr&gt;&lt;/w:tbl&gt;&lt;w:p w:rsidR="00AE6AD5" w:rsidRDefault="00AE6AD5"/&gt;&lt;w:sectPr w:rsidR="00AE6AD5" w:rsidSect="00AE6AD5"&gt;&lt;w:pgSz w:w="11906" w:h="16838"/&gt;&lt;w:pgMar w:top="1191" w:right="1463" w:bottom="1191" w:left="1463" w:header="851" w:footer="992" w:gutter="0"/&gt;&lt;w:cols w:space="720"/&gt;&lt;w:doc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0D4A84" w:rsidRDefault="000D4A84" w:rsidP="00482567"&gt;&lt;w:r&gt;&lt;w:separator/&gt;&lt;/w:r&gt;&lt;/w:p&gt;&lt;/w:endnote&gt;&lt;w:endnote w:type="continuationSeparator" w:id="0"&gt;&lt;w:p w:rsidR="000D4A84" w:rsidRDefault="000D4A84" w:rsidP="00482567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0D4A84" w:rsidRDefault="000D4A84" w:rsidP="00482567"&gt;&lt;w:r&gt;&lt;w:separator/&gt;&lt;/w:r&gt;&lt;/w:p&gt;&lt;/w:footnote&gt;&lt;w:footnote w:type="continuationSeparator" w:id="0"&gt;&lt;w:p w:rsidR="000D4A84" w:rsidRDefault="000D4A84" w:rsidP="00482567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sl="http://schemas.openxmlformats.org/schemaLibrary/2006/main"&gt;&lt;w:zoom w:percent="100"/&gt;&lt;w:bordersDoNotSurroundHeader/&gt;&lt;w:bordersDoNotSurroundFooter/&gt;&lt;w:proofState w:spelling="clean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/w:compat&gt;&lt;w:rsids&gt;&lt;w:rsidRoot w:val="48D83573"/&gt;&lt;w:rsid w:val="00073C0D"/&gt;&lt;w:rsid w:val="000D4A84"/&gt;&lt;w:rsid w:val="0027671E"/&gt;&lt;w:rsid w:val="003505B7"/&gt;&lt;w:rsid w:val="003C5561"/&gt;&lt;w:rsid w:val="00482567"/&gt;&lt;w:rsid w:val="00551984"/&gt;&lt;w:rsid w:val="006C570F"/&gt;&lt;w:rsid w:val="006C5956"/&gt;&lt;w:rsid w:val="006C6DE6"/&gt;&lt;w:rsid w:val="00724EA5"/&gt;&lt;w:rsid w:val="008000A1"/&gt;&lt;w:rsid w:val="008332BA"/&gt;&lt;w:rsid w:val="00AD7EF7"/&gt;&lt;w:rsid w:val="00AE6AD5"/&gt;&lt;w:rsid w:val="00AE73FB"/&gt;&lt;w:rsid w:val="00B06519"/&gt;&lt;w:rsid w:val="00B11A8B"/&gt;&lt;w:rsid w:val="00B4283A"/&gt;&lt;w:rsid w:val="00EC7E7A"/&gt;&lt;w:rsid w:val="00ED61A2"/&gt;&lt;w:rsid w:val="05D007B3"/&gt;&lt;w:rsid w:val="06C53738"/&gt;&lt;w:rsid w:val="06D7488F"/&gt;&lt;w:rsid w:val="09B33E91"/&gt;&lt;w:rsid w:val="0CA016BD"/&gt;&lt;w:rsid w:val="0E6E2F5F"/&gt;&lt;w:rsid w:val="0EA017F2"/&gt;&lt;w:rsid w:val="0F861FF9"/&gt;&lt;w:rsid w:val="1295364A"/&gt;&lt;w:rsid w:val="13644FEC"/&gt;&lt;w:rsid w:val="1B7C5759"/&gt;&lt;w:rsid w:val="1BF373D3"/&gt;&lt;w:rsid w:val="1C6D5375"/&gt;&lt;w:rsid w:val="1F4829C3"/&gt;&lt;w:rsid w:val="2215740B"/&gt;&lt;w:rsid w:val="25BB4988"/&gt;&lt;w:rsid w:val="294D4EB6"/&gt;&lt;w:rsid w:val="2D4249AB"/&gt;&lt;w:rsid w:val="30565DB6"/&gt;&lt;w:rsid w:val="323E1916"/&gt;&lt;w:rsid w:val="32AC2ACC"/&gt;&lt;w:rsid w:val="32D95D0D"/&gt;&lt;w:rsid w:val="344C045D"/&gt;&lt;w:rsid w:val="354B7B1E"/&gt;&lt;w:rsid w:val="369A1108"/&gt;&lt;w:rsid w:val="380B46EB"/&gt;&lt;w:rsid w:val="3B5B066F"/&gt;&lt;w:rsid w:val="3E811A21"/&gt;&lt;w:rsid w:val="3EB258CE"/&gt;&lt;w:rsid w:val="48384DE7"/&gt;&lt;w:rsid w:val="48D83573"/&gt;&lt;w:rsid w:val="4F730FF5"/&gt;&lt;w:rsid w:val="4FFA0953"/&gt;&lt;w:rsid w:val="50713568"/&gt;&lt;w:rsid w:val="57D32DF2"/&gt;&lt;w:rsid w:val="58056258"/&gt;&lt;w:rsid w:val="58B77506"/&gt;&lt;w:rsid w:val="58CF3B51"/&gt;&lt;w:rsid w:val="5954688A"/&gt;&lt;w:rsid w:val="5BEE7DBA"/&gt;&lt;w:rsid w:val="5CE24506"/&gt;&lt;w:rsid w:val="5CE83C7A"/&gt;&lt;w:rsid w:val="5E8E340A"/&gt;&lt;w:rsid w:val="5FE00D84"/&gt;&lt;w:rsid w:val="60D27B18"/&gt;&lt;w:rsid w:val="655E352E"/&gt;&lt;w:rsid w:val="65C5286E"/&gt;&lt;w:rsid w:val="673B50FB"/&gt;&lt;w:rsid w:val="6B903766"/&gt;&lt;w:rsid w:val="6C46634B"/&gt;&lt;w:rsid w:val="713541BC"/&gt;&lt;w:rsid w:val="7149029A"/&gt;&lt;w:rsid w:val="72126C65"/&gt;&lt;w:rsid w:val="73224195"/&gt;&lt;w:rsid w:val="7747795B"/&gt;&lt;w:rsid w:val="7BAB23CC"/&gt;&lt;w:rsid w:val="7E4D0E0B"/&gt;&lt;w:rsid w:val="7EA72037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header" w:qFormat="1"/&gt;&lt;w:lsdException w:name="footer" w:qFormat="1"/&gt;&lt;w:lsdException w:name="caption" w:semiHidden="1" w:unhideWhenUsed="1" w:qFormat="1"/&gt;&lt;w:lsdException w:name="Title" w:qFormat="1"/&gt;&lt;w:lsdException w:name="Default Paragraph Font" w:semiHidden="1" w:uiPriority="1" w:unhideWhenUsed="1" w:qFormat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 w:uiPriority="99" w:unhideWhenUsed="1" w:qFormat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AE6AD5"/&gt;&lt;w:pPr&gt;&lt;w:widowControl w:val="0"/&gt;&lt;w:jc w:val="both"/&gt;&lt;/w:pPr&gt;&lt;w:rPr&gt;&lt;w:rFonts w:ascii="Calibri" w:hAnsi="Calibr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Char"/&gt;&lt;w:qFormat/&gt;&lt;w:rsid w:val="00AE6AD5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4"&gt;&lt;w:name w:val="header"/&gt;&lt;w:basedOn w:val="a"/&gt;&lt;w:link w:val="Char0"/&gt;&lt;w:qFormat/&gt;&lt;w:rsid w:val="00AE6AD5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眉 </w:t>
      </w:r>
      <w:r>
        <w:rPr/>
        <w:t>Char"/&gt;&lt;w:link w:val="a4"/&gt;&lt;w:qFormat/&gt;&lt;w:rsid w:val="00AE6AD5"/&gt;&lt;w:rPr&gt;&lt;w:rFonts w:ascii="Calibri" w:hAnsi="Calibri"/&gt;&lt;w:kern w:val="2"/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link w:val="a3"/&gt;&lt;w:qFormat/&gt;&lt;w:rsid w:val="00AE6AD5"/&gt;&lt;w:rPr&gt;&lt;w:rFonts w:ascii="Calibri" w:hAnsi="Calibr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495&lt;/vt:lpwstr&gt;&lt;/property&gt;&lt;property fmtid="{D5CDD505-2E9C-101B-9397-08002B2CF9AE}" pid="3" name="ICV"&gt;&lt;vt:lpwstr&gt;3E3FDF13D2994DA8907A330FF0440DFA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遥仔</w:t>
      </w:r>
      <w:r>
        <w:rPr/>
        <w:t>&lt;/dc:creator&gt;&lt;cp:lastModifiedBy&gt;</w:t>
      </w:r>
      <w:r>
        <w:rPr/>
        <w:t>曹振芳</w:t>
      </w:r>
      <w:r>
        <w:rPr/>
        <w:t>&lt;/cp:lastModifiedBy&gt;&lt;cp:revision&gt;12&lt;/cp:revision&gt;&lt;cp:lastPrinted&gt;2021-07-06T01:42:00Z&lt;/cp:lastPrinted&gt;&lt;dcterms:created xsi:type="dcterms:W3CDTF"&gt;2020-03-06T10:45:00Z&lt;/dcterms:created&gt;&lt;dcterms:modified xsi:type="dcterms:W3CDTF"&gt;2024-04-18T07:02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微软雅黑</w:t>
      </w:r>
      <w:r>
        <w:rPr/>
        <w:t>"/&gt;&lt;w:charset w:val="86"/&gt;&lt;w:family w:val="modern"/&gt;&lt;w:pitch w:val="fixed"/&gt;&lt;w:sig w:usb0="00000000" w:usb1="080E0000" w:usb2="00000010" w:usb3="00000000" w:csb0="00040000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23&lt;/TotalTime&gt;&lt;Pages&gt;1&lt;/Pages&gt;&lt;Words&gt;84&lt;/Words&gt;&lt;Characters&gt;481&lt;/Characters&gt;&lt;Application&gt;Microsoft Office Word&lt;/Application&gt;&lt;DocSecurity&gt;0&lt;/DocSecurity&gt;&lt;Lines&gt;4&lt;/Lines&gt;&lt;Paragraphs&gt;1&lt;/Paragraphs&gt;&lt;ScaleCrop&gt;false&lt;/ScaleCrop&gt;&lt;Company/&gt;&lt;LinksUpToDate&gt;false&lt;/LinksUpToDate&gt;&lt;CharactersWithSpaces&gt;564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