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eastAsia="宋体" w:cs="宋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6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ascii="方正小标宋简体" w:hAnsi="方正小标宋简体" w:cs="穝灿砰;Times New Roman" w:eastAsia="方正小标宋简体"/>
          <w:sz w:val="42"/>
          <w:szCs w:val="42"/>
        </w:rPr>
        <w:t>玉林市事业单位公开招聘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入党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20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未就业毕业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如：中学教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执业医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等级证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021.12/2020.12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0.08-2020.12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玉林市“鬱上英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就玉林”人才交流大会事业单位补充招聘工作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WPS_1542804939</cp:lastModifiedBy>
  <cp:lastPrinted>2024-04-15T22:15:00Z</cp:lastPrinted>
  <dcterms:modified xsi:type="dcterms:W3CDTF">2024-05-24T07:40:59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