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44"/>
                <w:szCs w:val="4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44"/>
                <w:szCs w:val="44"/>
                <w:lang w:val="en-US" w:eastAsia="zh-CN"/>
              </w:rPr>
              <w:t>屈原管理区公开招聘编外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应聘岗位：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写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  <w:lang w:eastAsia="zh-CN"/>
        </w:rPr>
        <w:t>报名考生联系电话需填写两个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杨琪</cp:lastModifiedBy>
  <cp:lastPrinted>2021-12-20T08:22:00Z</cp:lastPrinted>
  <dcterms:modified xsi:type="dcterms:W3CDTF">2024-05-26T12:4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2FE452F24433F8C95414107DF8D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