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条件</w:t>
      </w:r>
    </w:p>
    <w:tbl>
      <w:tblPr>
        <w:tblW w:w="141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74"/>
        <w:gridCol w:w="701"/>
        <w:gridCol w:w="1095"/>
        <w:gridCol w:w="3991"/>
        <w:gridCol w:w="2147"/>
        <w:gridCol w:w="735"/>
        <w:gridCol w:w="2955"/>
      </w:tblGrid>
      <w:tr>
        <w:trPr>
          <w:trHeight w:val="77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招聘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岗位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岗位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学位要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学专业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招聘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招聘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备  注</w:t>
            </w:r>
          </w:p>
        </w:tc>
      </w:tr>
      <w:tr>
        <w:trPr>
          <w:trHeight w:val="85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海曙区文物管理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遗产保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1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研究生及以上学历、硕士及以上学位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古学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考古学及博物馆学、建筑设计及其理论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民俗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均为二级学科专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籍不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需同时符合以下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人员须以最高学历和学位所学专业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人员须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前取得学历学位证书。</w:t>
            </w:r>
          </w:p>
        </w:tc>
      </w:tr>
      <w:tr>
        <w:trPr>
          <w:trHeight w:val="13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遗产保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需同时符合以下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人员须以最高学历和学位所学专业报考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人员须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前取得学历学位证书。</w:t>
            </w:r>
          </w:p>
        </w:tc>
      </w:tr>
      <w:tr>
        <w:trPr>
          <w:trHeight w:val="16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海曙区文体指导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综合文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及以上学历，学士及以上学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：汉语言文学、汉语言、应用语言学、新闻学、传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生：汉语言文字学、语言学及应用语言学、比较文学与世界文学、中国古代文学、中国现当代文学、新闻学、传播学、新闻与传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籍不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人员须以最高学历和学位所学专业报考，且符合下列条件之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社会考生须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前取得学历学位证书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届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届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届）普通高校本科及以上学历学位应届毕业生。</w:t>
            </w:r>
          </w:p>
        </w:tc>
      </w:tr>
      <w:tr>
        <w:trPr>
          <w:trHeight w:val="8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海曙区文化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美术专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及以上学历，学士及以上学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科：美术学、绘画、中国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研究生：美术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以上均为二级学科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籍不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9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届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届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届）普通高校本科及以上学历学位应届毕业生。</w:t>
            </w:r>
          </w:p>
        </w:tc>
      </w:tr>
      <w:tr>
        <w:trPr>
          <w:trHeight w:val="85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宁波灌溉遗产博物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及展陈策划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1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研究生及以上学历、硕士及以上学位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：历史学、考古学、博物馆学、文物与博物馆学、文物保护技术、文化遗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生：考古学、考古学及博物馆学、文物与博物馆、博物馆、文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上均为二级学科专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籍不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需同时符合以下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及以上工作经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人员须以最高学历和学位所学专业报考，且本科须为专业要求中所列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人员须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前取得学历学位证书。</w:t>
            </w:r>
          </w:p>
        </w:tc>
      </w:tr>
      <w:tr>
        <w:trPr>
          <w:trHeight w:val="8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及展陈策划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需同时符合以下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及以上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人员须以最高学历和学位所学专业报考，且本科须为专业要求中所列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人员须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前取得学历学位证书。</w:t>
            </w:r>
          </w:p>
        </w:tc>
      </w:tr>
      <w:tr>
        <w:trPr>
          <w:trHeight w:val="165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展陈设计及宣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硕士研究生及以上学历、硕士及以上学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设计学、设计艺术学、艺术学（设计方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均为二级学科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籍不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需同时符合以下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届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届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届）普通高校硕士研究生及以上学历学位应届毕业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人员须以最高学历和学位所学专业报考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5:46:00Z</dcterms:created>
  <dc:creator>微软用户</dc:creator>
  <dc:description/>
  <dc:language>en-US</dc:language>
  <cp:lastModifiedBy>ibm</cp:lastModifiedBy>
  <cp:lastPrinted>2024-05-28T08:41:00Z</cp:lastPrinted>
  <dcterms:modified xsi:type="dcterms:W3CDTF">2024-05-29T09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