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eastAsia="zh-CN"/>
        </w:rPr>
        <w:t>附件</w:t>
      </w:r>
      <w:r>
        <w:rPr>
          <w:rFonts w:eastAsia="黑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考试程序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59"/>
        <w:gridCol w:w="1118"/>
        <w:gridCol w:w="1000"/>
        <w:gridCol w:w="1926"/>
        <w:gridCol w:w="1206"/>
        <w:gridCol w:w="1632"/>
        <w:gridCol w:w="736"/>
        <w:gridCol w:w="809"/>
        <w:gridCol w:w="823"/>
        <w:gridCol w:w="2932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考试程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笔试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资格复审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专业技能测试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面试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形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评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进入面试或专业技能测试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形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内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评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进入体检</w:t>
            </w:r>
          </w:p>
        </w:tc>
      </w:tr>
      <w:tr>
        <w:trPr>
          <w:trHeight w:val="19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区文物管理所、区文体指导中心岗位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  <w:shd w:fill="FFFFFF" w:val="clear"/>
                <w:lang w:eastAsia="zh-CN"/>
              </w:rPr>
              <w:t>采用闭卷考试形式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  <w:shd w:fill="FFFFFF" w:val="clear"/>
              </w:rPr>
              <w:t>统一在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  <w:shd w:fill="FFFFFF" w:val="cle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  <w:shd w:fill="FFFFFF" w:val="clear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  <w:shd w:fill="FFFFFF" w:val="clear"/>
              </w:rPr>
              <w:t>日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  <w:shd w:fill="FFFFFF" w:val="clear"/>
              </w:rPr>
              <w:t>具体时间以准考证或补充通知为准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  <w:shd w:fill="FFFFFF" w:val="clear"/>
              </w:rPr>
              <w:t>。报考人员必须同时携带准考证和有效身份证件，按照准考证上规定的时间和地点参加考试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综合基础知识（含综合知识和写作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满分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根据笔试成绩从高分到低分按招聘指标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: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比例确定面试对象，不足比例的按实际人数确定。如遇进入面试的最后一名笔试成绩并列的，并列人员全部进入面试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入围面试人员面试前需进行资格复审，具体时间另行通知公告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结构化面试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要测试考生的口头表达能力、分析应变能力、分析能力、解决问题能力和综合素质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满分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不足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者淘汰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面试结束后，将笔试成绩、面试成绩合成计算总成绩。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成绩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=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笔试成绩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×40%+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面试成绩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×60%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在面试合格人员中，按总成绩从高分到低分按招聘指标数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: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的比例确定体检对象，若总成绩相同，以笔试成绩高的排位在前，总成绩和笔试成绩相同，则另行加试。</w:t>
            </w:r>
          </w:p>
        </w:tc>
      </w:tr>
      <w:tr>
        <w:trPr>
          <w:trHeight w:val="19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区文化馆岗位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根据笔试成绩，从高分到低分按招聘指标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: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确定专业技能测试对象，不足比例的按实际人数确定。如遇进入专业技能测试的最后一名笔试成绩并列的，并列人员全部进入专业技能测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入围专业技能测试人员参加技能测试前需进行资格复审，具体时间另行通知公告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查招聘岗位所需的专业技能以及与招聘岗位相关的特长展示，根据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笔试成绩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×30%+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业技能测试成绩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×40%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从高分到低分按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: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确定面试对象，如遇进入面试的最后一名前两项总成绩并列的，并列人员全部进入面试，不足比例的按实际人数确定。具体时间另行通知公告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试结束后，将笔试成绩、专业技能测试成绩、面试成绩合成计算总成绩。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成绩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笔试成绩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30%+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技能测试成绩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40%+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试成绩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30%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在面试合格人员中，按总成绩从高分到低分按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: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比例确定体检对象，总成绩相同，按专业技能测试成绩排序，总成绩和专业技能测试成绩都相同，按笔试成绩排序。</w:t>
            </w:r>
          </w:p>
        </w:tc>
      </w:tr>
      <w:tr>
        <w:trPr>
          <w:trHeight w:val="19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宁波灌溉遗产博物馆岗位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综合基础知识和岗位相关专业知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满分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根据笔试成绩从高分到低分按招聘指标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: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比例确定面试对象，不足比例的按实际人数确定。如遇进入面试的最后一名笔试成绩并列的，并列人员全部进入面试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入围面试人员面试前需进行资格复审，具体时间另行通知公告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面试结束后，将笔试成绩、面试成绩合成计算总成绩。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成绩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=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笔试成绩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×40%+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面试成绩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×60%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在面试合格人员中，按总成绩从高分到低分按招聘指标数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: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的比例确定体检对象，若总成绩相同，以笔试成绩高的排位在前，总成绩和笔试成绩相同，则另行加试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5:46:00Z</dcterms:created>
  <dc:creator>微软用户</dc:creator>
  <dc:description/>
  <dc:language>en-US</dc:language>
  <cp:lastModifiedBy>Administrator</cp:lastModifiedBy>
  <cp:lastPrinted>2020-10-15T23:32:00Z</cp:lastPrinted>
  <dcterms:modified xsi:type="dcterms:W3CDTF">2024-05-27T08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