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hyperlink r:id="rId2" w:tgtFrame="http://sys.gzrc.com.cn/adminNew/pwww/_blank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z w:val="40"/>
            <w:szCs w:val="40"/>
          </w:rPr>
          <w:t>贵州省大坝安全监测中心</w:t>
        </w:r>
      </w:hyperlink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</w:rPr>
        <w:t>年公开招聘报名表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55"/>
        <w:gridCol w:w="796"/>
        <w:gridCol w:w="708"/>
        <w:gridCol w:w="682"/>
        <w:gridCol w:w="452"/>
        <w:gridCol w:w="567"/>
        <w:gridCol w:w="675"/>
        <w:gridCol w:w="199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4"/>
                <w:szCs w:val="21"/>
              </w:rPr>
              <w:t>现工作单位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竞</w:t>
            </w:r>
            <w:r>
              <w:rPr>
                <w:rFonts w:ascii="宋体" w:hAnsi="宋体" w:cs="Times New Roman"/>
                <w:color w:val="000000"/>
                <w:szCs w:val="21"/>
              </w:rPr>
              <w:t>聘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期望薪酬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作特</w:t>
            </w:r>
            <w:r>
              <w:rPr>
                <w:rFonts w:ascii="宋体" w:hAnsi="宋体" w:cs="Times New Roman"/>
                <w:color w:val="000000"/>
                <w:szCs w:val="21"/>
              </w:rPr>
              <w:t>长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称、执业资格及其获得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全日制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是否有家庭成员或近亲属在</w:t>
            </w:r>
            <w:hyperlink r:id="rId3" w:tgtFrame="http://sys.gzrc.com.cn/adminNew/pwww/_blank">
              <w:r>
                <w:rPr>
                  <w:rStyle w:val="InternetLink"/>
                  <w:rFonts w:ascii="宋体" w:hAnsi="宋体" w:cs="Times New Roman"/>
                  <w:color w:val="000000"/>
                  <w:szCs w:val="21"/>
                  <w:lang w:val="en-US" w:eastAsia="zh-CN"/>
                </w:rPr>
                <w:t>贵州省大坝安全监测中心</w:t>
              </w:r>
            </w:hyperlink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作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姓名：             职务：</w:t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历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cs="微软雅黑"/>
        </w:rPr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rc.com.cn/Company_Detail.php?CompanyDetail=cm1584323020866" TargetMode="External"/><Relationship Id="rId3" Type="http://schemas.openxmlformats.org/officeDocument/2006/relationships/hyperlink" Target="http://www.gzrc.com.cn/Company_Detail.php?CompanyDetail=cm15843230208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1:00Z</dcterms:created>
  <dc:creator>Administrator</dc:creator>
  <dc:description/>
  <dc:language>en-US</dc:language>
  <cp:lastModifiedBy>人人余</cp:lastModifiedBy>
  <cp:lastPrinted>2024-04-25T14:41:00Z</cp:lastPrinted>
  <dcterms:modified xsi:type="dcterms:W3CDTF">2024-05-24T09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599D26504BA19C3287C73780EF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