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证    明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，系我单位（校）正式在编（临时聘用）人员，经研究，同意其参加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公开考试招聘工作人员，如经你单位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FF0000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cp:keywords/>
  <dc:language>en-US</dc:language>
  <cp:lastModifiedBy>罗承松</cp:lastModifiedBy>
  <dcterms:modified xsi:type="dcterms:W3CDTF">2024-05-2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CFC73AF4D35D3E50F165B2C88732</vt:lpwstr>
  </property>
  <property fmtid="{D5CDD505-2E9C-101B-9397-08002B2CF9AE}" pid="3" name="KSOProductBuildVer">
    <vt:lpwstr>2052-11.8.2.1127</vt:lpwstr>
  </property>
</Properties>
</file>