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中共成都市纪委教育培训中心</w:t>
      </w:r>
      <w:r>
        <w:rPr/>
        <w:t>2024</w:t>
      </w:r>
      <w:r>
        <w:rPr/>
        <w:t>年公开选调工作人员岗位和条件要求一览表</w:t>
      </w: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82"/>
        <w:gridCol w:w="567"/>
        <w:gridCol w:w="535"/>
        <w:gridCol w:w="405"/>
        <w:gridCol w:w="1682"/>
        <w:gridCol w:w="1137"/>
        <w:gridCol w:w="480"/>
        <w:gridCol w:w="3312"/>
        <w:gridCol w:w="379"/>
        <w:gridCol w:w="417"/>
      </w:tblGrid>
      <w:tr>
        <w:trPr>
          <w:trHeight w:val="3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单    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岗  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选调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岗位代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名 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类 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岗位等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选调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</w:rPr>
            </w:r>
          </w:p>
        </w:tc>
      </w:tr>
      <w:tr>
        <w:trPr>
          <w:trHeight w:val="28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28-6188510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公益一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中共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成都市纪委教育培训中心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28-6188704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成都市龙泉驿区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山泉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5010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七级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本科：计算机科学与技术、电子科学与技术、软件工程、信息安全、网络工程、公共事业管理</w:t>
            </w:r>
          </w:p>
          <w:p>
            <w:pPr>
              <w:pStyle w:val="BodyText1I2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研究生：计算机科学与技术、软件工程、网络空间安全、公共管理</w:t>
            </w:r>
          </w:p>
          <w:p>
            <w:pPr>
              <w:pStyle w:val="BodyText1I2"/>
              <w:spacing w:lineRule="exact" w:line="240"/>
              <w:ind w:left="0" w:firstLine="42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本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.19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30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日及以后出生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中共党员（含预备党员）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/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应聘人员近三年年度考核均确定为合格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（称职）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及以上档次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具有</w:t>
            </w: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年及以上信息化项目综合管理、数据分析、软件开发、涉密网络建设等相关工作经历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/>
                <w:b/>
                <w:bCs/>
                <w:sz w:val="21"/>
                <w:szCs w:val="21"/>
              </w:rPr>
              <w:t>3:1</w:t>
            </w:r>
          </w:p>
        </w:tc>
      </w:tr>
      <w:tr>
        <w:trPr>
          <w:trHeight w:val="29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5010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后勤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七级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本科：酒店管理、工商管理、物业管理、公共事业管理</w:t>
            </w:r>
          </w:p>
          <w:p>
            <w:pPr>
              <w:pStyle w:val="BodyText1I2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研究生：工商管理、公共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本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.19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30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日及以后出生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中共党员（含预备党员）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/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应聘人员近三年年度考核均确定为合格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（称职）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及以上档次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4.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具有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3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年及以上酒店管理相关工作经历的，可不受专业限制。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/>
                <w:b/>
                <w:bCs/>
                <w:sz w:val="21"/>
                <w:szCs w:val="21"/>
              </w:rPr>
              <w:t>3:1</w:t>
            </w:r>
          </w:p>
        </w:tc>
      </w:tr>
      <w:tr>
        <w:trPr>
          <w:trHeight w:val="40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28-6188510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公益一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中共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成都市纪委教育培训中心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28-6188704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成都市龙泉驿区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山泉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5010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七级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本科：汉语言文学、新闻学、哲学、马克思主义类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研究生：哲学、马克思主义理论、中国语言文学、新闻传播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本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.19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30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日及以后出生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中共党员（含预备党员）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/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应聘人员近三年年度考核均确定为合格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（称职）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及以上档次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；</w:t>
            </w:r>
          </w:p>
          <w:p>
            <w:pPr>
              <w:pStyle w:val="BodyText1I2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具有</w:t>
            </w: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年及以上文字综合相关工作经历的，可不受专业限制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/>
                <w:b/>
                <w:bCs/>
                <w:sz w:val="21"/>
                <w:szCs w:val="21"/>
              </w:rPr>
              <w:t>3:1</w:t>
            </w:r>
          </w:p>
        </w:tc>
      </w:tr>
      <w:tr>
        <w:trPr>
          <w:trHeight w:val="38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05010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管理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七级及以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本科：会计学、财务管理、审计学；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研究生：会计、审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本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/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1.19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8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30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日及以后出生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简体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中共党员（含预备党员）；</w:t>
            </w:r>
          </w:p>
          <w:p>
            <w:pPr>
              <w:pStyle w:val="BodyText1I2"/>
              <w:spacing w:lineRule="exact" w:line="240"/>
              <w:ind w:left="0" w:hanging="0"/>
              <w:jc w:val="left"/>
              <w:textAlignment w:val="auto"/>
              <w:rPr/>
            </w:pPr>
            <w:r>
              <w:rPr>
                <w:rFonts w:eastAsia="方正仿宋简体;微软雅黑" w:ascii="Times New Roman" w:hAnsi="Times New Roman"/>
                <w:b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应聘人员近三年年度考核均确定为合格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（称职）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及以上档次</w:t>
            </w:r>
            <w:r>
              <w:rPr>
                <w:rFonts w:ascii="Times New Roman" w:hAnsi="Times New Roman" w:eastAsia="方正仿宋简体;微软雅黑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bCs/>
                <w:sz w:val="21"/>
                <w:szCs w:val="21"/>
              </w:rPr>
              <w:t>4.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具有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3</w:t>
            </w:r>
            <w:r>
              <w:rPr>
                <w:rFonts w:eastAsia="方正仿宋简体;微软雅黑"/>
                <w:b/>
                <w:bCs/>
                <w:sz w:val="21"/>
                <w:szCs w:val="21"/>
              </w:rPr>
              <w:t>年及以上财务工作相关工作经历的，可不受专业限制。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 w:val="21"/>
                <w:szCs w:val="21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;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方正小标宋_GBK;微软雅黑"/>
                <w:b/>
                <w:bCs/>
                <w:sz w:val="21"/>
                <w:szCs w:val="21"/>
              </w:rPr>
              <w:t>3:1</w:t>
            </w:r>
          </w:p>
        </w:tc>
      </w:tr>
    </w:tbl>
    <w:p>
      <w:pPr>
        <w:pStyle w:val="1"/>
        <w:spacing w:lineRule="exact" w:line="600"/>
        <w:ind w:left="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531" w:footer="992" w:bottom="1531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sz w:val="30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uppressAutoHyphens w:val="false"/>
      <w:ind w:firstLine="540"/>
      <w:jc w:val="left"/>
    </w:pPr>
    <w:rPr>
      <w:kern w:val="0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四川省XX厅所属事业单位公开选调工作人员工作公告(参考模板)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07:00Z</dcterms:created>
  <dc:creator>芶睿</dc:creator>
  <dc:description/>
  <cp:keywords/>
  <dc:language>en-US</dc:language>
  <cp:lastModifiedBy>修远 余</cp:lastModifiedBy>
  <cp:lastPrinted>2024-05-27T09:15:00Z</cp:lastPrinted>
  <dcterms:modified xsi:type="dcterms:W3CDTF">2024-05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A7163FA64AABA6BAFC094B1621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