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考生诚信承诺书</w:t>
      </w:r>
    </w:p>
    <w:p>
      <w:pPr>
        <w:pStyle w:val="TextBody"/>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已仔细阅读了《青海省工业和信息化厅</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厅属事业单位校园引才招聘公告》，清楚并理解其内容，在此我郑重承诺：</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本人已认真阅读并知晓招聘公告内容要求。</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本人承诺填写的个人信息均准确、真实，提供的证明材料、证件等相关材料均符合国家规定且真实、有效，没有以他人身份、他人照片或其他方式进行虚假报名，已准确填写相关信息并核对提供的证件、材料。</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自觉遵守招聘工作的相关规定，遵守纪律，服从安排，不舞弊或协助他人舞弊。</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四、本人承诺在校园引才的各个环节，会密切关注青海人事考试信息网、青海工业经济信息网、青海省工业和信息化厅微信公众号发布的关于此次校园引才的各类信息。若因个人原因未及时获知相关通知而造成的后果，由我本人承担。 </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对违反以上承诺所造成的后果，本人自愿承担相应责任。</w:t>
      </w:r>
    </w:p>
    <w:p>
      <w:pPr>
        <w:pStyle w:val="TextBody"/>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0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人签名：</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firstLine="60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年   月   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76"/>
      <w:ind w:firstLine="1440"/>
      <w:jc w:val="both"/>
      <w:outlineLvl w:val="0"/>
    </w:pPr>
    <w:rPr>
      <w:rFonts w:ascii="Calibri;DejaVu Sans" w:hAnsi="Calibri;DejaVu Sans" w:eastAsia="仿宋_GB2312" w:cs="Calibri;DejaVu Sans"/>
      <w:kern w:val="2"/>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8:57:00Z</dcterms:created>
  <dc:creator>。Destry</dc:creator>
  <dc:description/>
  <dc:language>en-US</dc:language>
  <cp:lastModifiedBy>user</cp:lastModifiedBy>
  <dcterms:modified xsi:type="dcterms:W3CDTF">2024-05-28T09:09: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66ECF02204C0BB2D3C483E89B7088_11</vt:lpwstr>
  </property>
  <property fmtid="{D5CDD505-2E9C-101B-9397-08002B2CF9AE}" pid="3" name="KSOProductBuildVer">
    <vt:lpwstr>2052-11.8.2.10251</vt:lpwstr>
  </property>
  <property fmtid="{D5CDD505-2E9C-101B-9397-08002B2CF9AE}" pid="4" name="commondata">
    <vt:lpwstr>commondata</vt:lpwstr>
  </property>
</Properties>
</file>