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1"/>
        <w:gridCol w:w="2442"/>
        <w:gridCol w:w="865"/>
        <w:gridCol w:w="378"/>
        <w:gridCol w:w="1276"/>
        <w:gridCol w:w="1047"/>
        <w:gridCol w:w="1962"/>
      </w:tblGrid>
      <w:tr>
        <w:trPr>
          <w:trHeight w:val="516" w:hRule="atLeast"/>
        </w:trPr>
        <w:tc>
          <w:tcPr>
            <w:tcW w:w="9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eastAsia="方正小标宋简体" w:cs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青海省工业和信息化厅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  <w:t>厅属事业单位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年度校园引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627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"/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24"/>
              </w:rPr>
              <w:t>应聘岗位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Heading1"/>
              <w:ind w:firstLine="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cs="Calibri;DejaVu Sans" w:eastAsia="Calibri;DejaVu Sans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毕业专业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习形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号码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现工作单位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档案所在地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时间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校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起止时间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得荣誉</w:t>
            </w:r>
          </w:p>
        </w:tc>
      </w:tr>
      <w:tr>
        <w:trPr>
          <w:trHeight w:val="1543" w:hRule="atLeast"/>
        </w:trPr>
        <w:tc>
          <w:tcPr>
            <w:tcW w:w="95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267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本人已认真阅读招聘公告等考试政策文件，确认符合报名条件要求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本人承诺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如本人有违背上述任何一款的情况，愿意承担相应的法律责任及后果。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right="1678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95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：应聘人员请写明应聘岗位，相应栏目条数不足可自行添加，请用</w:t>
            </w:r>
            <w:r>
              <w:rPr>
                <w:rFonts w:eastAsia="仿宋_GB2312"/>
                <w:kern w:val="0"/>
                <w:sz w:val="24"/>
              </w:rPr>
              <w:t>A4</w:t>
            </w:r>
            <w:r>
              <w:rPr>
                <w:rFonts w:eastAsia="仿宋_GB2312"/>
                <w:kern w:val="0"/>
                <w:sz w:val="24"/>
              </w:rPr>
              <w:t>纸正反打印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1440"/>
      <w:jc w:val="both"/>
      <w:outlineLvl w:val="0"/>
    </w:pPr>
    <w:rPr>
      <w:rFonts w:ascii="Calibri;DejaVu Sans" w:hAnsi="Calibri;DejaVu Sans" w:eastAsia="仿宋_GB2312" w:cs="Calibri;DejaVu Sans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0Z</dcterms:created>
  <dc:creator>。Destry</dc:creator>
  <dc:description/>
  <dc:language>en-US</dc:language>
  <cp:lastModifiedBy>user</cp:lastModifiedBy>
  <dcterms:modified xsi:type="dcterms:W3CDTF">2024-05-28T09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747622F44D3E8DF7A2D60DDC534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