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外国语职业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额制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职称、党员、工作经历等一切报考信息均真实有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ind w:left="5108" w:hanging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22Z</dcterms:created>
  <dc:creator>608-1</dc:creator>
  <dc:description/>
  <dc:language>en-US</dc:language>
  <cp:lastModifiedBy>大风</cp:lastModifiedBy>
  <dcterms:modified xsi:type="dcterms:W3CDTF">2024-05-23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ACC1369D4F978D12518A7EB9EC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