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得高等学校教师资格证承诺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属于报考辅导员岗位的考生，如本次被聘用，本人承诺在受聘后一年内须取得岗位要求的高等学校教师资格证，如不能在规定时间内取得高等学校教师资格证，本人承诺自愿服从解除聘用合同，造成一切后果由本人负责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按手印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6:04Z</dcterms:created>
  <dc:creator>Lenovo</dc:creator>
  <dc:description/>
  <dc:language>en-US</dc:language>
  <cp:lastModifiedBy>宋倩</cp:lastModifiedBy>
  <cp:lastPrinted>2024-04-22T09:25:00Z</cp:lastPrinted>
  <dcterms:modified xsi:type="dcterms:W3CDTF">2024-04-22T01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30911A13452A8E7CE37DE58308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