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8" w:leader="none"/>
          <w:tab w:val="left" w:pos="1848" w:leader="none"/>
          <w:tab w:val="left" w:pos="2928" w:leader="none"/>
          <w:tab w:val="left" w:pos="4038" w:leader="none"/>
          <w:tab w:val="left" w:pos="4773" w:leader="none"/>
          <w:tab w:val="left" w:pos="5508" w:leader="none"/>
          <w:tab w:val="left" w:pos="6243" w:leader="none"/>
          <w:tab w:val="left" w:pos="6978" w:leader="none"/>
          <w:tab w:val="left" w:pos="7713" w:leader="none"/>
          <w:tab w:val="left" w:pos="8448" w:leader="none"/>
          <w:tab w:val="left" w:pos="9183" w:leader="none"/>
          <w:tab w:val="left" w:pos="10668" w:leader="none"/>
          <w:tab w:val="left" w:pos="13788" w:leader="none"/>
          <w:tab w:val="left" w:pos="14523" w:leader="none"/>
          <w:tab w:val="left" w:pos="15198" w:leader="none"/>
          <w:tab w:val="left" w:pos="16683" w:leader="none"/>
        </w:tabs>
        <w:spacing w:lineRule="exact" w:line="440"/>
        <w:ind w:left="91" w:hanging="0"/>
        <w:jc w:val="left"/>
        <w:rPr/>
      </w:pPr>
      <w:r>
        <w:rPr>
          <w:rStyle w:val="Font21"/>
          <w:rFonts w:cs="黑体;um"/>
          <w:sz w:val="32"/>
          <w:szCs w:val="32"/>
          <w:lang w:bidi="ar"/>
        </w:rPr>
        <w:t>附件</w:t>
      </w:r>
      <w:r>
        <w:rPr>
          <w:rStyle w:val="Font21"/>
          <w:rFonts w:cs="黑体;um"/>
          <w:sz w:val="32"/>
          <w:szCs w:val="32"/>
          <w:lang w:bidi="ar"/>
        </w:rPr>
        <w:t>1</w:t>
      </w:r>
      <w:r>
        <w:rPr>
          <w:rStyle w:val="Font141"/>
          <w:rFonts w:ascii="黑体;um" w:hAnsi="黑体;um" w:cs="黑体;um" w:eastAsia="黑体;um"/>
          <w:sz w:val="32"/>
          <w:szCs w:val="32"/>
          <w:lang w:bidi="ar"/>
        </w:rPr>
        <w:t>　</w:t>
      </w:r>
      <w:r>
        <w:rPr>
          <w:rStyle w:val="Font151"/>
          <w:rFonts w:ascii="黑体;um" w:hAnsi="黑体;um" w:cs="黑体;um" w:eastAsia="黑体;um"/>
          <w:sz w:val="32"/>
          <w:szCs w:val="32"/>
          <w:lang w:bidi="ar"/>
        </w:rPr>
        <w:t xml:space="preserve">           </w:t>
      </w:r>
      <w:r>
        <w:rPr>
          <w:rStyle w:val="Font141"/>
          <w:rFonts w:ascii="黑体;um" w:hAnsi="黑体;um" w:cs="黑体;um" w:eastAsia="黑体;um"/>
          <w:sz w:val="32"/>
          <w:szCs w:val="32"/>
          <w:lang w:bidi="ar"/>
        </w:rPr>
        <w:t>　</w:t>
      </w:r>
      <w:r>
        <w:rPr>
          <w:rFonts w:eastAsia="黑体;um" w:cs="黑体;um" w:ascii="黑体;um" w:hAnsi="黑体;um"/>
          <w:color w:val="000000"/>
        </w:rPr>
        <w:tab/>
      </w:r>
      <w:r>
        <w:rPr>
          <w:rFonts w:eastAsia="黑体;um" w:cs="黑体;um" w:ascii="黑体;um" w:hAnsi="黑体;um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exact" w:line="580"/>
        <w:ind w:left="91" w:hanging="0"/>
        <w:jc w:val="center"/>
        <w:textAlignment w:val="center"/>
        <w:rPr>
          <w:rFonts w:ascii="方正小标宋简体" w:hAnsi="方正小标宋简体" w:eastAsia="方正小标宋简体" w:cs="创艺简标宋;黑体"/>
          <w:color w:val="000000"/>
          <w:kern w:val="0"/>
          <w:sz w:val="42"/>
          <w:szCs w:val="42"/>
          <w:lang w:bidi="ar"/>
        </w:rPr>
      </w:pPr>
      <w:r>
        <w:rPr>
          <w:rFonts w:eastAsia="方正小标宋简体" w:cs="创艺简标宋;黑体" w:ascii="方正小标宋简体" w:hAnsi="方正小标宋简体"/>
          <w:color w:val="000000"/>
          <w:kern w:val="0"/>
          <w:sz w:val="42"/>
          <w:szCs w:val="42"/>
          <w:lang w:bidi="ar"/>
        </w:rPr>
        <w:t>2024</w:t>
      </w:r>
      <w:r>
        <w:rPr>
          <w:rFonts w:ascii="方正小标宋简体" w:hAnsi="方正小标宋简体" w:cs="创艺简标宋;黑体" w:eastAsia="方正小标宋简体"/>
          <w:color w:val="000000"/>
          <w:kern w:val="0"/>
          <w:sz w:val="42"/>
          <w:szCs w:val="42"/>
          <w:lang w:bidi="ar"/>
        </w:rPr>
        <w:t>年郴州市北湖区面向普通高校公开招聘医疗卫生专业技术人员</w:t>
      </w:r>
    </w:p>
    <w:p>
      <w:pPr>
        <w:pStyle w:val="Normal"/>
        <w:widowControl/>
        <w:spacing w:lineRule="exact" w:line="580"/>
        <w:ind w:left="91" w:hanging="0"/>
        <w:jc w:val="center"/>
        <w:textAlignment w:val="center"/>
        <w:rPr>
          <w:rFonts w:ascii="方正小标宋简体" w:hAnsi="方正小标宋简体" w:eastAsia="方正小标宋简体" w:cs="创艺简标宋;黑体"/>
          <w:bCs/>
          <w:color w:val="000000"/>
          <w:kern w:val="0"/>
          <w:sz w:val="42"/>
          <w:szCs w:val="42"/>
          <w:lang w:bidi="ar"/>
        </w:rPr>
      </w:pPr>
      <w:r>
        <w:rPr>
          <w:rFonts w:ascii="方正小标宋简体" w:hAnsi="方正小标宋简体" w:cs="创艺简标宋;黑体" w:eastAsia="方正小标宋简体"/>
          <w:bCs/>
          <w:color w:val="000000"/>
          <w:kern w:val="0"/>
          <w:sz w:val="42"/>
          <w:szCs w:val="42"/>
          <w:lang w:bidi="ar"/>
        </w:rPr>
        <w:t>计划岗位信息表</w:t>
      </w:r>
    </w:p>
    <w:tbl>
      <w:tblPr>
        <w:tblW w:w="15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772"/>
        <w:gridCol w:w="1062"/>
        <w:gridCol w:w="936"/>
        <w:gridCol w:w="557"/>
        <w:gridCol w:w="610"/>
        <w:gridCol w:w="610"/>
        <w:gridCol w:w="568"/>
        <w:gridCol w:w="775"/>
        <w:gridCol w:w="610"/>
        <w:gridCol w:w="726"/>
        <w:gridCol w:w="1244"/>
        <w:gridCol w:w="3061"/>
        <w:gridCol w:w="725"/>
        <w:gridCol w:w="545"/>
        <w:gridCol w:w="1428"/>
        <w:gridCol w:w="525"/>
      </w:tblGrid>
      <w:tr>
        <w:trPr>
          <w:tblHeader w:val="true"/>
          <w:trHeight w:val="31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64" w:right="-64" w:hanging="0"/>
              <w:jc w:val="center"/>
              <w:textAlignment w:val="center"/>
              <w:rPr>
                <w:rFonts w:ascii="黑体;um" w:hAnsi="黑体;um" w:eastAsia="黑体;um" w:cs="Times New Roman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;um" w:hAnsi="黑体;um" w:cs="Times New Roman" w:eastAsia="黑体;um"/>
                <w:bCs/>
                <w:color w:val="000000"/>
                <w:kern w:val="0"/>
                <w:sz w:val="21"/>
                <w:szCs w:val="21"/>
                <w:lang w:bidi="ar"/>
              </w:rPr>
              <w:t>序</w:t>
            </w:r>
          </w:p>
          <w:p>
            <w:pPr>
              <w:pStyle w:val="Normal"/>
              <w:widowControl/>
              <w:spacing w:lineRule="exact" w:line="280"/>
              <w:ind w:left="-64" w:right="-64" w:hanging="0"/>
              <w:jc w:val="center"/>
              <w:textAlignment w:val="center"/>
              <w:rPr>
                <w:rFonts w:ascii="黑体;um" w:hAnsi="黑体;um" w:eastAsia="黑体;um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黑体;um" w:hAnsi="黑体;um" w:cs="Times New Roman" w:eastAsia="黑体;um"/>
                <w:bCs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64" w:right="-64" w:hanging="0"/>
              <w:jc w:val="center"/>
              <w:textAlignment w:val="center"/>
              <w:rPr>
                <w:rFonts w:ascii="黑体;um" w:hAnsi="黑体;um" w:eastAsia="黑体;um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黑体;um" w:hAnsi="黑体;um" w:cs="Times New Roman" w:eastAsia="黑体;um"/>
                <w:bCs/>
                <w:color w:val="000000"/>
                <w:kern w:val="0"/>
                <w:sz w:val="21"/>
                <w:szCs w:val="21"/>
                <w:lang w:bidi="ar"/>
              </w:rPr>
              <w:t>主管部门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64" w:right="-64" w:hanging="0"/>
              <w:jc w:val="center"/>
              <w:textAlignment w:val="center"/>
              <w:rPr>
                <w:rFonts w:ascii="黑体;um" w:hAnsi="黑体;um" w:eastAsia="黑体;um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黑体;um" w:hAnsi="黑体;um" w:cs="Times New Roman" w:eastAsia="黑体;um"/>
                <w:bCs/>
                <w:color w:val="000000"/>
                <w:kern w:val="0"/>
                <w:sz w:val="21"/>
                <w:szCs w:val="21"/>
                <w:lang w:bidi="ar"/>
              </w:rPr>
              <w:t>招聘单位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64" w:right="-64" w:hanging="0"/>
              <w:jc w:val="center"/>
              <w:textAlignment w:val="center"/>
              <w:rPr>
                <w:rFonts w:ascii="黑体;um" w:hAnsi="黑体;um" w:eastAsia="黑体;um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黑体;um" w:hAnsi="黑体;um" w:cs="Times New Roman" w:eastAsia="黑体;um"/>
                <w:bCs/>
                <w:color w:val="000000"/>
                <w:kern w:val="0"/>
                <w:sz w:val="21"/>
                <w:szCs w:val="21"/>
                <w:lang w:bidi="ar"/>
              </w:rPr>
              <w:t>岗位</w:t>
            </w:r>
            <w:r>
              <w:rPr>
                <w:rFonts w:eastAsia="黑体;um" w:cs="Times New Roman" w:ascii="黑体;um" w:hAnsi="黑体;um"/>
                <w:bCs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黑体;um" w:hAnsi="黑体;um" w:cs="Times New Roman" w:eastAsia="黑体;um"/>
                <w:bCs/>
                <w:color w:val="000000"/>
                <w:kern w:val="0"/>
                <w:sz w:val="21"/>
                <w:szCs w:val="21"/>
                <w:lang w:bidi="ar"/>
              </w:rPr>
              <w:t>名称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64" w:right="-64" w:hanging="0"/>
              <w:jc w:val="center"/>
              <w:textAlignment w:val="center"/>
              <w:rPr>
                <w:rFonts w:ascii="黑体;um" w:hAnsi="黑体;um" w:eastAsia="黑体;um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黑体;um" w:hAnsi="黑体;um" w:cs="Times New Roman" w:eastAsia="黑体;um"/>
                <w:bCs/>
                <w:color w:val="000000"/>
                <w:kern w:val="0"/>
                <w:sz w:val="21"/>
                <w:szCs w:val="21"/>
                <w:lang w:bidi="ar"/>
              </w:rPr>
              <w:t>岗位</w:t>
            </w:r>
            <w:r>
              <w:rPr>
                <w:rFonts w:eastAsia="黑体;um" w:cs="Times New Roman" w:ascii="黑体;um" w:hAnsi="黑体;um"/>
                <w:bCs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黑体;um" w:hAnsi="黑体;um" w:cs="Times New Roman" w:eastAsia="黑体;um"/>
                <w:bCs/>
                <w:color w:val="000000"/>
                <w:kern w:val="0"/>
                <w:sz w:val="21"/>
                <w:szCs w:val="21"/>
                <w:lang w:bidi="ar"/>
              </w:rPr>
              <w:t>代码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64" w:right="-64" w:hanging="0"/>
              <w:jc w:val="center"/>
              <w:textAlignment w:val="center"/>
              <w:rPr>
                <w:rFonts w:ascii="黑体;um" w:hAnsi="黑体;um" w:eastAsia="黑体;um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黑体;um" w:hAnsi="黑体;um" w:cs="Times New Roman" w:eastAsia="黑体;um"/>
                <w:bCs/>
                <w:color w:val="000000"/>
                <w:kern w:val="0"/>
                <w:sz w:val="21"/>
                <w:szCs w:val="21"/>
                <w:lang w:bidi="ar"/>
              </w:rPr>
              <w:t>岗位</w:t>
            </w:r>
            <w:r>
              <w:rPr>
                <w:rFonts w:eastAsia="黑体;um" w:cs="Times New Roman" w:ascii="黑体;um" w:hAnsi="黑体;um"/>
                <w:bCs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黑体;um" w:hAnsi="黑体;um" w:cs="Times New Roman" w:eastAsia="黑体;um"/>
                <w:bCs/>
                <w:color w:val="000000"/>
                <w:kern w:val="0"/>
                <w:sz w:val="21"/>
                <w:szCs w:val="21"/>
                <w:lang w:bidi="ar"/>
              </w:rPr>
              <w:t>类别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64" w:right="-64" w:hanging="0"/>
              <w:jc w:val="center"/>
              <w:textAlignment w:val="center"/>
              <w:rPr>
                <w:rFonts w:ascii="黑体;um" w:hAnsi="黑体;um" w:eastAsia="黑体;um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黑体;um" w:hAnsi="黑体;um" w:cs="Times New Roman" w:eastAsia="黑体;um"/>
                <w:bCs/>
                <w:color w:val="000000"/>
                <w:kern w:val="0"/>
                <w:sz w:val="21"/>
                <w:szCs w:val="21"/>
                <w:lang w:bidi="ar"/>
              </w:rPr>
              <w:t>经费</w:t>
            </w:r>
            <w:r>
              <w:rPr>
                <w:rFonts w:eastAsia="黑体;um" w:cs="Times New Roman" w:ascii="黑体;um" w:hAnsi="黑体;um"/>
                <w:bCs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黑体;um" w:hAnsi="黑体;um" w:cs="Times New Roman" w:eastAsia="黑体;um"/>
                <w:bCs/>
                <w:color w:val="000000"/>
                <w:kern w:val="0"/>
                <w:sz w:val="21"/>
                <w:szCs w:val="21"/>
                <w:lang w:bidi="ar"/>
              </w:rPr>
              <w:t>性质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64" w:right="-64" w:hanging="0"/>
              <w:jc w:val="center"/>
              <w:textAlignment w:val="center"/>
              <w:rPr>
                <w:rFonts w:ascii="黑体;um" w:hAnsi="黑体;um" w:eastAsia="黑体;um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黑体;um" w:hAnsi="黑体;um" w:cs="Times New Roman" w:eastAsia="黑体;um"/>
                <w:bCs/>
                <w:color w:val="000000"/>
                <w:kern w:val="0"/>
                <w:sz w:val="21"/>
                <w:szCs w:val="21"/>
                <w:lang w:bidi="ar"/>
              </w:rPr>
              <w:t>招聘</w:t>
            </w:r>
            <w:r>
              <w:rPr>
                <w:rFonts w:eastAsia="黑体;um" w:cs="Times New Roman" w:ascii="黑体;um" w:hAnsi="黑体;um"/>
                <w:bCs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黑体;um" w:hAnsi="黑体;um" w:cs="Times New Roman" w:eastAsia="黑体;um"/>
                <w:bCs/>
                <w:color w:val="000000"/>
                <w:kern w:val="0"/>
                <w:sz w:val="21"/>
                <w:szCs w:val="21"/>
                <w:lang w:bidi="ar"/>
              </w:rPr>
              <w:t>计划</w:t>
            </w:r>
          </w:p>
        </w:tc>
        <w:tc>
          <w:tcPr>
            <w:tcW w:w="6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64" w:right="-64" w:hanging="0"/>
              <w:jc w:val="center"/>
              <w:textAlignment w:val="center"/>
              <w:rPr>
                <w:rFonts w:ascii="黑体;um" w:hAnsi="黑体;um" w:eastAsia="黑体;um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黑体;um" w:hAnsi="黑体;um" w:cs="Times New Roman" w:eastAsia="黑体;um"/>
                <w:bCs/>
                <w:color w:val="000000"/>
                <w:kern w:val="0"/>
                <w:sz w:val="21"/>
                <w:szCs w:val="21"/>
                <w:lang w:bidi="ar"/>
              </w:rPr>
              <w:t>岗位要求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64" w:right="-64" w:hanging="0"/>
              <w:jc w:val="center"/>
              <w:textAlignment w:val="center"/>
              <w:rPr>
                <w:rFonts w:ascii="黑体;um" w:hAnsi="黑体;um" w:eastAsia="黑体;um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黑体;um" w:hAnsi="黑体;um" w:cs="Times New Roman" w:eastAsia="黑体;um"/>
                <w:bCs/>
                <w:color w:val="000000"/>
                <w:kern w:val="0"/>
                <w:sz w:val="21"/>
                <w:szCs w:val="21"/>
                <w:lang w:bidi="ar"/>
              </w:rPr>
              <w:t>北湖区最低服务年限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64" w:right="-64" w:hanging="0"/>
              <w:jc w:val="center"/>
              <w:textAlignment w:val="center"/>
              <w:rPr>
                <w:rFonts w:ascii="黑体;um" w:hAnsi="黑体;um" w:eastAsia="黑体;um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黑体;um" w:hAnsi="黑体;um" w:cs="Times New Roman" w:eastAsia="黑体;um"/>
                <w:bCs/>
                <w:color w:val="000000"/>
                <w:kern w:val="0"/>
                <w:sz w:val="21"/>
                <w:szCs w:val="21"/>
                <w:lang w:bidi="ar"/>
              </w:rPr>
              <w:t>面试形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64" w:right="-160" w:hanging="0"/>
              <w:jc w:val="center"/>
              <w:textAlignment w:val="center"/>
              <w:rPr>
                <w:rFonts w:ascii="黑体;um" w:hAnsi="黑体;um" w:eastAsia="黑体;um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黑体;um" w:hAnsi="黑体;um" w:cs="Times New Roman" w:eastAsia="黑体;um"/>
                <w:bCs/>
                <w:color w:val="000000"/>
                <w:kern w:val="0"/>
                <w:sz w:val="21"/>
                <w:szCs w:val="21"/>
                <w:lang w:bidi="ar"/>
              </w:rPr>
              <w:t>咨询电话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64" w:right="-64" w:hanging="0"/>
              <w:jc w:val="center"/>
              <w:textAlignment w:val="center"/>
              <w:rPr>
                <w:rFonts w:ascii="黑体;um" w:hAnsi="黑体;um" w:eastAsia="黑体;um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黑体;um" w:hAnsi="黑体;um" w:cs="Times New Roman" w:eastAsia="黑体;um"/>
                <w:bCs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blHeader w:val="true"/>
          <w:trHeight w:val="102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64" w:right="-64" w:hanging="0"/>
              <w:jc w:val="center"/>
              <w:rPr>
                <w:rFonts w:ascii="黑体;um" w:hAnsi="黑体;um" w:eastAsia="黑体;um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黑体;um" w:cs="Times New Roman" w:ascii="黑体;um" w:hAnsi="黑体;um"/>
                <w:bCs/>
                <w:color w:val="000000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64" w:right="-64" w:hanging="0"/>
              <w:jc w:val="center"/>
              <w:rPr>
                <w:rFonts w:ascii="黑体;um" w:hAnsi="黑体;um" w:eastAsia="黑体;um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黑体;um" w:cs="Times New Roman" w:ascii="黑体;um" w:hAnsi="黑体;um"/>
                <w:bCs/>
                <w:color w:val="000000"/>
                <w:sz w:val="21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64" w:right="-64" w:hanging="0"/>
              <w:jc w:val="center"/>
              <w:rPr>
                <w:rFonts w:ascii="黑体;um" w:hAnsi="黑体;um" w:eastAsia="黑体;um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黑体;um" w:cs="Times New Roman" w:ascii="黑体;um" w:hAnsi="黑体;um"/>
                <w:bCs/>
                <w:color w:val="000000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64" w:right="-64" w:hanging="0"/>
              <w:jc w:val="center"/>
              <w:rPr>
                <w:rFonts w:ascii="黑体;um" w:hAnsi="黑体;um" w:eastAsia="黑体;um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黑体;um" w:cs="Times New Roman" w:ascii="黑体;um" w:hAnsi="黑体;um"/>
                <w:bCs/>
                <w:color w:val="000000"/>
                <w:sz w:val="21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64" w:right="-64" w:hanging="0"/>
              <w:jc w:val="center"/>
              <w:rPr>
                <w:rFonts w:ascii="黑体;um" w:hAnsi="黑体;um" w:eastAsia="黑体;um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黑体;um" w:cs="Times New Roman" w:ascii="黑体;um" w:hAnsi="黑体;um"/>
                <w:bCs/>
                <w:color w:val="000000"/>
                <w:sz w:val="21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64" w:right="-64" w:hanging="0"/>
              <w:jc w:val="center"/>
              <w:rPr>
                <w:rFonts w:ascii="黑体;um" w:hAnsi="黑体;um" w:eastAsia="黑体;um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黑体;um" w:cs="Times New Roman" w:ascii="黑体;um" w:hAnsi="黑体;um"/>
                <w:bCs/>
                <w:color w:val="000000"/>
                <w:sz w:val="21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64" w:right="-64" w:hanging="0"/>
              <w:jc w:val="center"/>
              <w:rPr>
                <w:rFonts w:ascii="黑体;um" w:hAnsi="黑体;um" w:eastAsia="黑体;um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黑体;um" w:cs="Times New Roman" w:ascii="黑体;um" w:hAnsi="黑体;um"/>
                <w:bCs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64" w:right="-64" w:hanging="0"/>
              <w:jc w:val="center"/>
              <w:rPr>
                <w:rFonts w:ascii="黑体;um" w:hAnsi="黑体;um" w:eastAsia="黑体;um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黑体;um" w:cs="Times New Roman" w:ascii="黑体;um" w:hAnsi="黑体;um"/>
                <w:bCs/>
                <w:color w:val="00000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64" w:right="-64" w:hanging="0"/>
              <w:jc w:val="center"/>
              <w:textAlignment w:val="center"/>
              <w:rPr>
                <w:rFonts w:ascii="黑体;um" w:hAnsi="黑体;um" w:eastAsia="黑体;um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黑体;um" w:hAnsi="黑体;um" w:cs="Times New Roman" w:eastAsia="黑体;um"/>
                <w:bCs/>
                <w:color w:val="000000"/>
                <w:kern w:val="0"/>
                <w:sz w:val="21"/>
                <w:szCs w:val="21"/>
                <w:lang w:bidi="ar"/>
              </w:rPr>
              <w:t>学历</w:t>
            </w:r>
            <w:r>
              <w:rPr>
                <w:rFonts w:eastAsia="黑体;um" w:cs="Times New Roman" w:ascii="黑体;um" w:hAnsi="黑体;um"/>
                <w:bCs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黑体;um" w:hAnsi="黑体;um" w:cs="Times New Roman" w:eastAsia="黑体;um"/>
                <w:bCs/>
                <w:color w:val="000000"/>
                <w:kern w:val="0"/>
                <w:sz w:val="21"/>
                <w:szCs w:val="21"/>
                <w:lang w:bidi="ar"/>
              </w:rPr>
              <w:t>下限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64" w:right="-64" w:hanging="0"/>
              <w:jc w:val="center"/>
              <w:textAlignment w:val="center"/>
              <w:rPr>
                <w:rFonts w:ascii="黑体;um" w:hAnsi="黑体;um" w:eastAsia="黑体;um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黑体;um" w:hAnsi="黑体;um" w:cs="Times New Roman" w:eastAsia="黑体;um"/>
                <w:bCs/>
                <w:color w:val="000000"/>
                <w:kern w:val="0"/>
                <w:sz w:val="21"/>
                <w:szCs w:val="21"/>
                <w:lang w:bidi="ar"/>
              </w:rPr>
              <w:t>学位</w:t>
            </w:r>
            <w:r>
              <w:rPr>
                <w:rFonts w:eastAsia="黑体;um" w:cs="Times New Roman" w:ascii="黑体;um" w:hAnsi="黑体;um"/>
                <w:bCs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黑体;um" w:hAnsi="黑体;um" w:cs="Times New Roman" w:eastAsia="黑体;um"/>
                <w:bCs/>
                <w:color w:val="000000"/>
                <w:kern w:val="0"/>
                <w:sz w:val="21"/>
                <w:szCs w:val="21"/>
                <w:lang w:bidi="ar"/>
              </w:rPr>
              <w:t>下限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64" w:right="-64" w:hanging="0"/>
              <w:jc w:val="center"/>
              <w:textAlignment w:val="center"/>
              <w:rPr>
                <w:rFonts w:ascii="黑体;um" w:hAnsi="黑体;um" w:eastAsia="黑体;um" w:cs="Times New Roman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;um" w:hAnsi="黑体;um" w:cs="Times New Roman" w:eastAsia="黑体;um"/>
                <w:bCs/>
                <w:color w:val="000000"/>
                <w:kern w:val="0"/>
                <w:sz w:val="21"/>
                <w:szCs w:val="21"/>
                <w:lang w:bidi="ar"/>
              </w:rPr>
              <w:t>年龄</w:t>
            </w:r>
          </w:p>
          <w:p>
            <w:pPr>
              <w:pStyle w:val="Normal"/>
              <w:widowControl/>
              <w:spacing w:lineRule="exact" w:line="280"/>
              <w:ind w:left="-64" w:right="-64" w:hanging="0"/>
              <w:jc w:val="center"/>
              <w:textAlignment w:val="center"/>
              <w:rPr>
                <w:rFonts w:ascii="黑体;um" w:hAnsi="黑体;um" w:eastAsia="黑体;um" w:cs="Times New Roman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;um" w:hAnsi="黑体;um" w:cs="Times New Roman" w:eastAsia="黑体;um"/>
                <w:bCs/>
                <w:color w:val="000000"/>
                <w:kern w:val="0"/>
                <w:sz w:val="21"/>
                <w:szCs w:val="21"/>
                <w:lang w:bidi="ar"/>
              </w:rPr>
              <w:t>上限</w:t>
            </w:r>
          </w:p>
          <w:p>
            <w:pPr>
              <w:pStyle w:val="Normal"/>
              <w:widowControl/>
              <w:spacing w:lineRule="exact" w:line="280"/>
              <w:ind w:left="-320" w:right="-320" w:hanging="0"/>
              <w:jc w:val="center"/>
              <w:textAlignment w:val="center"/>
              <w:rPr>
                <w:rFonts w:ascii="黑体;um" w:hAnsi="黑体;um" w:eastAsia="黑体;um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黑体;um" w:hAnsi="黑体;um" w:cs="Times New Roman" w:eastAsia="黑体;um"/>
                <w:bCs/>
                <w:color w:val="000000"/>
                <w:kern w:val="0"/>
                <w:sz w:val="21"/>
                <w:szCs w:val="21"/>
                <w:lang w:bidi="ar"/>
              </w:rPr>
              <w:t>（周岁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64" w:right="-64" w:hanging="0"/>
              <w:jc w:val="center"/>
              <w:textAlignment w:val="center"/>
              <w:rPr>
                <w:rFonts w:ascii="黑体;um" w:hAnsi="黑体;um" w:eastAsia="黑体;um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黑体;um" w:hAnsi="黑体;um" w:cs="Times New Roman" w:eastAsia="黑体;um"/>
                <w:bCs/>
                <w:color w:val="000000"/>
                <w:kern w:val="0"/>
                <w:sz w:val="21"/>
                <w:szCs w:val="21"/>
                <w:lang w:bidi="ar"/>
              </w:rPr>
              <w:t>专业要求（具备条件之一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64" w:right="-64" w:hanging="0"/>
              <w:jc w:val="center"/>
              <w:textAlignment w:val="center"/>
              <w:rPr>
                <w:rFonts w:ascii="黑体;um" w:hAnsi="黑体;um" w:eastAsia="黑体;um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黑体;um" w:hAnsi="黑体;um" w:cs="Times New Roman" w:eastAsia="黑体;um"/>
                <w:bCs/>
                <w:color w:val="000000"/>
                <w:kern w:val="0"/>
                <w:sz w:val="21"/>
                <w:szCs w:val="21"/>
                <w:lang w:bidi="ar"/>
              </w:rPr>
              <w:t>其他条件</w:t>
            </w:r>
            <w:r>
              <w:rPr>
                <w:rFonts w:ascii="黑体;um" w:hAnsi="黑体;um" w:cs="Times New Roman" w:eastAsia="黑体;um"/>
                <w:bCs/>
                <w:color w:val="000000"/>
                <w:kern w:val="0"/>
                <w:sz w:val="21"/>
                <w:szCs w:val="21"/>
                <w:lang w:bidi="ar"/>
              </w:rPr>
              <w:t>（同时具备）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64" w:right="-64" w:hanging="0"/>
              <w:jc w:val="center"/>
              <w:rPr>
                <w:rFonts w:ascii="黑体;um" w:hAnsi="黑体;um" w:eastAsia="黑体;um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黑体;um" w:cs="Times New Roman" w:ascii="黑体;um" w:hAnsi="黑体;um"/>
                <w:bCs/>
                <w:color w:val="000000"/>
                <w:sz w:val="21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64" w:right="-64" w:hanging="0"/>
              <w:jc w:val="center"/>
              <w:rPr>
                <w:rFonts w:ascii="黑体;um" w:hAnsi="黑体;um" w:eastAsia="黑体;um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黑体;um" w:cs="Times New Roman" w:ascii="黑体;um" w:hAnsi="黑体;um"/>
                <w:bCs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64" w:right="-160" w:hanging="0"/>
              <w:jc w:val="center"/>
              <w:rPr>
                <w:rFonts w:ascii="黑体;um" w:hAnsi="黑体;um" w:eastAsia="黑体;um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黑体;um" w:cs="Times New Roman" w:ascii="黑体;um" w:hAnsi="黑体;um"/>
                <w:bCs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64" w:right="-64" w:hanging="0"/>
              <w:jc w:val="center"/>
              <w:rPr>
                <w:rFonts w:ascii="黑体;um" w:hAnsi="黑体;um" w:eastAsia="黑体;um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黑体;um" w:cs="Times New Roman" w:ascii="黑体;um" w:hAnsi="黑体;um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97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北湖区卫生健康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郴州市第三人民医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急诊科医师（一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专业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技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差额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事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研究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硕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64" w:right="-64" w:hanging="0"/>
              <w:jc w:val="left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临床医学硕士；内科学；老年医学；神经病学；急诊医学；肿瘤学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64" w:right="-64" w:hanging="0"/>
              <w:jc w:val="left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  <w:t>1.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具有执业医师资格；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  <w:t>2.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具有相应专科住院医师规范化培训合格证（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4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年应届毕业生可放宽至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4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1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日，但必须于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4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1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日前取得相应专科住院医师规范化培训合格证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否则解聘）或取得与岗位相匹配的中级及以上职称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结构化面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64" w:right="-160" w:hanging="0"/>
              <w:jc w:val="center"/>
              <w:textAlignment w:val="center"/>
              <w:rPr/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735-2337008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5807359699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38735118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64" w:right="-64" w:hanging="0"/>
              <w:jc w:val="center"/>
              <w:rPr>
                <w:rFonts w:ascii="Times New Roman" w:hAnsi="Times New Roman" w:eastAsia="宋体;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9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北湖区卫生健康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郴州市第三人民医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急诊科医师（二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专业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技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差额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事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研究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硕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64" w:hanging="0"/>
              <w:jc w:val="left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临床医学硕士；外科学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64" w:right="-64" w:hanging="0"/>
              <w:jc w:val="left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  <w:t>1.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具有执业医师资格；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  <w:t>2.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具有相应专科住院医师规范化培训合格证（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4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年应届毕业生可放宽至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4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1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日，但必须于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4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1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日前取得相应专科住院医师规范化培训合格证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否则解聘）或取得与岗位相匹配的中级及以上职称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结构化面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64" w:right="-160" w:hanging="0"/>
              <w:jc w:val="center"/>
              <w:textAlignment w:val="center"/>
              <w:rPr/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735-2337008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5807359699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38735118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64" w:right="-64" w:hanging="0"/>
              <w:jc w:val="center"/>
              <w:rPr>
                <w:rFonts w:ascii="Times New Roman" w:hAnsi="Times New Roman" w:eastAsia="宋体;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7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北湖区卫生健康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郴州市第三人民医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口腔科医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专业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技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差额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事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研究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硕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left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口腔临床医学；口腔医学硕士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64" w:right="-64" w:hanging="0"/>
              <w:jc w:val="left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  <w:t>1.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具有执业医师资格；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  <w:t>2.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具有相应专科住院医师规范化培训合格证（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4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年应届毕业生可放宽至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4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1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日，但必须于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4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1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日前取得相应专科住院医师规范化培训合格证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否则解聘）或取得与岗位相匹配的中级及以上职称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结构化面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64" w:right="-160" w:hanging="0"/>
              <w:jc w:val="center"/>
              <w:textAlignment w:val="center"/>
              <w:rPr/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735-2337008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5807359699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38735118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ascii="Times New Roman" w:hAnsi="Times New Roman" w:eastAsia="宋体;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7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北湖区卫生健康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郴州市第三人民医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耳鼻喉科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医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专业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技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差额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事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研究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硕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left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耳鼻咽喉科学；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临床医学硕士（耳鼻咽喉科学方向）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left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具有执业医师资格；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  <w:t>2.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具有相应专科住院医师规范化培训合格证（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4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年应届毕业生可放宽至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4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1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日，但必须于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4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1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日前取得相应专科住院医师规范化培训合格证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否则解聘）或取得与岗位相匹配的中级及以上职称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结构化面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64" w:right="-160" w:hanging="0"/>
              <w:jc w:val="center"/>
              <w:textAlignment w:val="center"/>
              <w:rPr/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735-2337008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5807359699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38735118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ascii="Times New Roman" w:hAnsi="Times New Roman" w:eastAsia="宋体;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7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北湖区卫生健康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郴州市第三人民医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眼科医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专业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技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差额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事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研究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硕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left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眼科学；临床医学硕士（眼科方向）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left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具有执业医师资格；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  <w:t>2.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具有相应专科住院医师规范化培训合格证（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4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年应届毕业生可放宽至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4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1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日，但必须于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4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1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日前取得相应专科住院医师规范化培训合格证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否则解聘）或取得与岗位相匹配的中级及以上职称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结构化面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64" w:right="-160" w:hanging="0"/>
              <w:jc w:val="center"/>
              <w:textAlignment w:val="center"/>
              <w:rPr/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735-2337008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5807359699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38735118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ascii="Times New Roman" w:hAnsi="Times New Roman" w:eastAsia="宋体;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7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北湖区卫生健康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郴州市第三人民医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新生儿科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医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专业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技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差额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事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研究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硕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left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儿科学；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临床医学硕士（儿科学方向、新生儿科学方向）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left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具有执业医师资格；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  <w:t>2.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具有相应专科住院医师规范化培训合格证（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4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年应届毕业生可放宽至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4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1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日，但必须于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4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1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日前取得相应专科住院医师规范化培训合格证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否则解聘）或取得与岗位相匹配的中级及以上职称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结构化面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64" w:right="-160" w:hanging="0"/>
              <w:jc w:val="center"/>
              <w:textAlignment w:val="center"/>
              <w:rPr/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735-2337008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5807359699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38735118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ascii="Times New Roman" w:hAnsi="Times New Roman" w:eastAsia="宋体;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7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北湖区卫生健康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郴州市第三人民医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心血管内科医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0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专业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技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差额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事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研究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硕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left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内科学；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临床医学硕士（心血管方向）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left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具有执业医师资格；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  <w:t>2.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具有相应专科住院医师规范化培训合格证（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4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年应届毕业生可放宽至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4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1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日，但必须于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4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1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日前取得相应专科住院医师规范化培训合格证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否则解聘）或取得与岗位相匹配的中级及以上职称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结构化面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64" w:right="-160" w:hanging="0"/>
              <w:jc w:val="center"/>
              <w:textAlignment w:val="center"/>
              <w:rPr/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735-2337008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5807359699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38735118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ascii="Times New Roman" w:hAnsi="Times New Roman" w:eastAsia="宋体;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7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北湖区卫生健康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郴州市第三人民医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呼吸与危重症医学科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医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专业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技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差额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事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研究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硕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left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内科学（呼吸内科方向）；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临床医学硕士（呼吸内科方向）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;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肿瘤学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left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具有执业医师资格；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  <w:t>2.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具有相应专科住院医师规范化培训合格证（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4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年应届毕业生可放宽至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4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1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日，但必须于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4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1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日前取得相应专科住院医师规范化培训合格证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否则解聘）或取得与岗位相匹配的中级及以上职称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结构化面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64" w:right="-160" w:hanging="0"/>
              <w:jc w:val="center"/>
              <w:textAlignment w:val="center"/>
              <w:rPr/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735-2337008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5807359699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38735118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ascii="Times New Roman" w:hAnsi="Times New Roman" w:eastAsia="宋体;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7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北湖区卫生健康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郴州市第三人民医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儿科医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0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专业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技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差额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事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研究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硕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left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儿科学；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临床医学硕士（儿科学方向、新生儿科方向）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left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具有执业医师资格；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  <w:t>2.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具有相应专科住院医师规范化培训合格证（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4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年应届毕业生可放宽至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4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1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日，但必须于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4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1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日前取得相应专科住院医师规范化培训合格证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否则解聘）或取得与岗位相匹配的中级及以上职称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结构化面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64" w:right="-160" w:hanging="0"/>
              <w:jc w:val="center"/>
              <w:textAlignment w:val="center"/>
              <w:rPr/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735-2337008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5807359699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38735118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ascii="Times New Roman" w:hAnsi="Times New Roman" w:eastAsia="宋体;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7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北湖区卫生健康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郴州市第三人民医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内分泌科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医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专业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技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差额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事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研究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硕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left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内科学（内分泌方向）；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临床医学硕士（内分泌方向）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;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老年医学（内分泌方向）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left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具有执业医师资格；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  <w:t>2.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具有相应专科住院医师规范化培训合格证（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4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年应届毕业生可放宽至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4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1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日，但必须于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4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1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日前取得相应专科住院医师规范化培训合格证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否则解聘）或取得与岗位相匹配的中级及以上职称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结构化面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64" w:right="-160" w:hanging="0"/>
              <w:jc w:val="center"/>
              <w:textAlignment w:val="center"/>
              <w:rPr/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735-2337008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5807359699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38735118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ascii="Times New Roman" w:hAnsi="Times New Roman" w:eastAsia="宋体;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7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北湖区卫生健康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郴州市第三人民医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妇科医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专业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技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差额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事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研究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硕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left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妇产科学；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临床医学硕士（妇产科学方向）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left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具有执业医师资格；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  <w:t>2.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具有相应专科住院医师规范化培训合格证（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4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年应届毕业生可放宽至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4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1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日，但必须于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4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1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日前取得相应专科住院医师规范化培训合格证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否则解聘）或取得与岗位相匹配的中级及以上职称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结构化面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64" w:right="-160" w:hanging="0"/>
              <w:jc w:val="center"/>
              <w:textAlignment w:val="center"/>
              <w:rPr/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735-2337008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5807359699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38735118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ascii="Times New Roman" w:hAnsi="Times New Roman" w:eastAsia="宋体;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7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北湖区卫生健康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郴州市第三人民医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产科医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专业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技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差额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事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研究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硕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left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妇产科学；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临床医学硕士（妇产科学方向）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left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具有执业医师资格；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  <w:t>2.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具有相应专科住院医师规范化培训合格证（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4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年应届毕业生可放宽至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4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1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日，但必须于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4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1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日前取得相应专科住院医师规范化培训合格证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否则解聘）或取得与岗位相匹配的中级及以上职称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结构化面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64" w:right="-160" w:hanging="0"/>
              <w:jc w:val="center"/>
              <w:textAlignment w:val="center"/>
              <w:rPr/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735-2337008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5807359699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38735118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ascii="Times New Roman" w:hAnsi="Times New Roman" w:eastAsia="宋体;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6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北湖区卫生健康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郴州市第三人民医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胃肠外科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医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专业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技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差额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事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研究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硕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left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外科学；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临床医学硕士（外科学方向）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left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具有执业医师资格；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  <w:t>2.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具有相应专科住院医师规范化培训合格证（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4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年应届毕业生可放宽至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4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1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日，但必须于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4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1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日前取得相应专科住院医师规范化培训合格证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否则解聘）或取得与岗位相匹配的中级及以上职称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结构化面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64" w:right="-160" w:hanging="0"/>
              <w:jc w:val="center"/>
              <w:textAlignment w:val="center"/>
              <w:rPr/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735-2337008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5807359699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38735118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ascii="Times New Roman" w:hAnsi="Times New Roman" w:eastAsia="宋体;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6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北湖区卫生健康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郴州市第三人民医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神经外科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医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专业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技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差额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事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研究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硕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left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外科学；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临床医学硕士（外科方向）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left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具有执业医师资格；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  <w:t>2.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具有相应专科住院医师规范化培训合格证（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4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年应届毕业生可放宽至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4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1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日，但必须于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4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1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日前取得相应专科住院医师规范化培训合格证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否则解聘）或取得与岗位相匹配的中级及以上职称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结构化面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160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735-2337008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5807359699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38735118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北湖区卫生健康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郴州市第三人民医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危重症医学科医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专业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技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差额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事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研究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硕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left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临床医学硕士；内科学；急诊医学；神经病学；肿瘤学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left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具有执业医师资格；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  <w:t>2.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具有相应专科住院医师规范化培训合格证（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4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年应届毕业生可放宽至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4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1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日，但必须于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4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1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日前取得相应专科住院医师规范化培训合格证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否则解聘）或取得与岗位相匹配的中级及以上职称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结构化面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160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735-2337008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5807359699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38735118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北湖区卫生健康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郴州市第三人民医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骨科医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专业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技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差额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事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研究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硕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left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外科学（骨科方向）；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临床医学硕士（骨科方向）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left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具有执业医师资格；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  <w:t>2.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具有相应专科住院医师规范化培训合格证（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4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年应届毕业生可放宽至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4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1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日，但必须于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4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1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日前取得相应专科住院医师规范化培训合格证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否则解聘）或取得与岗位相匹配的中级及以上职称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结构化面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160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735-2337008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5807359699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38735118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北湖区卫生健康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郴州市第三人民医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泌尿外科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医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专业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技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差额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事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研究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硕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left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外科学（泌尿外科方向）；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临床医学硕士（泌尿外科方向）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left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具有执业医师资格；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  <w:t>2.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具有相应专科住院医师规范化培训合格证（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4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年应届毕业生可放宽至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4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1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日，但必须于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4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1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日前取得相应专科住院医师规范化培训合格证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否则解聘）或取得与岗位相匹配的中级及以上职称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结构化面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160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735-2337008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5807359699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38735118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北湖区卫生健康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郴州市第三人民医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麻醉科医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专业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技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差额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事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研究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硕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left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麻醉学；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临床医学硕士（麻醉学方向）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left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具有执业医师资格；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  <w:t>2.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具有相应专科住院医师规范化培训合格证（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4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年应届毕业生可放宽至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4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1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日，但必须于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4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1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日前取得相应专科住院医师规范化培训合格证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否则解聘）或取得与岗位相匹配的中级及以上职称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结构化面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160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735-2337008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5807359699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38735118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北湖区卫生健康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郴州市第三人民医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康复科医师（一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专业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技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差额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事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研究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硕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left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临床医学硕士；内科学；老年医学；康复医学与理疗学；中西医结合临床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left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具有执业医师资格；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  <w:t>2.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具有相应专科住院医师规范化培训合格证（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4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年应届毕业生可放宽至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4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1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日，但必须于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4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1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日前取得相应专科住院医师规范化培训合格证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否则解聘）或取得与岗位相匹配的中级及以上职称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结构化面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160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735-2337008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5807359699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38735118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北湖区卫生健康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郴州市第三人民医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超声科医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专业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技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差额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事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研究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硕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left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影像医学与核医学；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临床医学硕士（影像医学与核医学方向）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left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具有执业医师资格；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  <w:t>2.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具有相应专科住院医师规范化培训合格证（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4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年应届毕业生可放宽至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4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1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日，但必须于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4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1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日前取得相应专科住院医师规范化培训合格证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否则解聘）或取得与岗位相匹配的中级及以上职称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结构化面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160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735-2337008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5807359699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38735118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北湖区卫生健康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郴州市第三人民医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神经内科医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专业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技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差额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事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研究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硕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left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临床医学硕士（介入方向）；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神经病学（介入方向）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left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具有执业医师资格；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  <w:t>2.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具有相应专科住院医师规范化培训合格证（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4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年应届毕业生可放宽至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4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1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日，但必须于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4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1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日前取得相应专科住院医师规范化培训合格证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否则解聘）或取得与岗位相匹配的中级及以上职称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结构化面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160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735-2337008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5807359699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38735118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北湖区卫生健康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郴州市第三人民医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胸外科医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专业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技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差额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事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研究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硕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left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外科学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；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临床医学硕士（外科学方向）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left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具有执业医师资格；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  <w:t>2.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具有相应专科住院医师规范化培训合格证（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4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年应届毕业生可放宽至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4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1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日，但必须于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4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1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日前取得相应专科住院医师规范化培训合格证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否则解聘）或取得与岗位相匹配的中级及以上职称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结构化面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160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735-2337008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5807359699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38735118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北湖区卫生健康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郴州市第三人民医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整形美容科医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专业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技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差额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事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研究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硕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left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外科学（整形外科方向）；临床医学硕士（整形外科方向、外科学方向）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left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具有执业医师资格；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  <w:t>2.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具有相应专科住院医师规范化培训合格证（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4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年应届毕业生可放宽至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4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1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日，但必须于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4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1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日前取得相应专科住院医师规范化培训合格证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否则解聘）或取得与岗位相匹配的中级及以上职称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结构化面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160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735-2337008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5807359699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38735118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北湖区卫生健康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郴州市第三人民医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微创介入科医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专业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技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差额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事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研究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硕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left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影像医学与核医学；临床医学硕士（影像医学与核医学方向、介入方向）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left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具有执业医师资格；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  <w:t>2.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具有相应专科住院医师规范化培训合格证（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4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年应届毕业生可放宽至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4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1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日，但必须于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4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1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日前取得相应专科住院医师规范化培训合格证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否则解聘）或取得与岗位相匹配的中级及以上职称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结构化面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160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735-2337008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5807359699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38735118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7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北湖区卫生健康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郴州市第三人民医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核医学科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医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专业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技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差额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事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研究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硕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left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影像医学与核医学；临床医学硕士（影像医学与核医学方向）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left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具有执业医师资格；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  <w:t>2.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具有相应专科住院医师规范化培训合格证（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4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年应届毕业生可放宽至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4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1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日，但必须于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4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1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日前取得相应专科住院医师规范化培训合格证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否则解聘）或取得与岗位相匹配的中级及以上职称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结构化面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160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735-2337008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5807359699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38735118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7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北湖区卫生健康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郴州市第三人民医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影像科医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专业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技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差额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事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研究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硕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left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影像医学与核医学；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临床医学硕士（影像医学与核医学方向）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left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具有执业医师资格；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  <w:t>2.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具有相应专科住院医师规范化培训合格证（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4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年应届毕业生可放宽至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4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1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日，但必须于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4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1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日前取得相应专科住院医师规范化培训合格证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否则解聘）或取得与岗位相匹配的中级及以上职称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结构化面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160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735-2337008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5807359699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38735118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北湖区卫生健康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郴州市北湖区人民医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呼吸内科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医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专业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技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差额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事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研究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硕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left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内科学；临床医学硕士；老年医学；肿瘤学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left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具有执业医师资格；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  <w:t>2.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具有相应专科住院医师规范化培训合格证（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4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年应届毕业生可放宽至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4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1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日，但必须于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4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1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日前取得相应专科住院医师规范化培训合格证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否则解聘）或取得与岗位相匹配的中级及以上职称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结构化面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160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735-2337008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5807359699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38735118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北湖区卫生健康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郴州市北湖区人民医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肾脏风湿免疫科医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专业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技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差额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事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研究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硕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left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内科学（肾脏内科方向、风湿免疫方向）；临床医学硕士（肾脏内科方向、风湿免疫方向）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left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具有执业医师资格；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  <w:t>2.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具有相应专科住院医师规范化培训合格证（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4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年应届毕业生可放宽至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4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1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日，但必须于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4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1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日前取得相应专科住院医师规范化培训合格证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否则解聘）或取得与岗位相匹配的中级及以上职称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结构化面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160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735-2337008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5807359699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38735118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北湖区卫生健康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郴州市北湖区人民医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血透室医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专业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技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差额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事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研究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硕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left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内科学（肾脏内科方向）；临床医学硕士（肾脏内科方向）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left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具有执业医师资格；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  <w:t>2.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具有相应专科住院医师规范化培训合格证（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4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年应届毕业生可放宽至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4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1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日，但必须于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4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1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日前取得相应专科住院医师规范化培训合格证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否则解聘）或取得与岗位相匹配的中级及以上职称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结构化面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160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735-2337008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5807359699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38735118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北湖区卫生健康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郴州市北湖区人民医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康复科医师（二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专业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技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差额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事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研究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硕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left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临床医学硕士；内科学；老年医学；康复医学与理疗学；中西医结合临床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left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具有执业医师资格；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  <w:t>2.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具有相应专科住院医师规范化培训合格证（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4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年应届毕业生可放宽至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4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1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日，但必须于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4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1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日前取得相应专科住院医师规范化培训合格证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否则解聘）或取得与岗位相匹配的中级及以上职称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结构化面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160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735-2337008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5807359699</w:t>
            </w:r>
            <w:r>
              <w:rPr>
                <w:rFonts w:ascii="Times New Roman" w:hAnsi="Times New Roman" w:cs="Times New Roman" w:eastAsia="宋体;es New Roman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38735118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ascii="Times New Roman" w:hAnsi="Times New Roman" w:eastAsia="宋体;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es New Roma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合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ascii="Times New Roman" w:hAnsi="Times New Roman" w:eastAsia="宋体;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ascii="Times New Roman" w:hAnsi="Times New Roman" w:eastAsia="宋体;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ascii="Times New Roman" w:hAnsi="Times New Roman" w:eastAsia="宋体;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ascii="Times New Roman" w:hAnsi="Times New Roman" w:eastAsia="宋体;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textAlignment w:val="center"/>
              <w:rPr>
                <w:rFonts w:ascii="Times New Roman" w:hAnsi="Times New Roman" w:eastAsia="宋体;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ascii="Times New Roman" w:hAnsi="Times New Roman" w:eastAsia="宋体;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ascii="Times New Roman" w:hAnsi="Times New Roman" w:eastAsia="宋体;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ascii="Times New Roman" w:hAnsi="Times New Roman" w:eastAsia="宋体;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left"/>
              <w:rPr>
                <w:rFonts w:ascii="Times New Roman" w:hAnsi="Times New Roman" w:eastAsia="宋体;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left"/>
              <w:rPr>
                <w:rFonts w:ascii="Times New Roman" w:hAnsi="Times New Roman" w:eastAsia="宋体;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ascii="Times New Roman" w:hAnsi="Times New Roman" w:eastAsia="宋体;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ascii="Times New Roman" w:hAnsi="Times New Roman" w:eastAsia="宋体;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160" w:hanging="0"/>
              <w:rPr>
                <w:rFonts w:ascii="Times New Roman" w:hAnsi="Times New Roman" w:eastAsia="宋体;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ascii="Times New Roman" w:hAnsi="Times New Roman" w:eastAsia="宋体;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eastAsia="??_GB2312;Times New Roman" w:cs="??_GB2312;Times New Roman"/>
        </w:rPr>
      </w:pPr>
      <w:r>
        <w:rPr>
          <w:rFonts w:eastAsia="??_GB2312;Times New Roman" w:cs="??_GB2312;Times New Roman"/>
        </w:rPr>
        <w:t xml:space="preserve"> </w:t>
      </w:r>
    </w:p>
    <w:sectPr>
      <w:footerReference w:type="default" r:id="rId2"/>
      <w:type w:val="nextPage"/>
      <w:pgSz w:orient="landscape" w:w="16838" w:h="11906"/>
      <w:pgMar w:left="1418" w:right="1418" w:gutter="0" w:header="0" w:top="1474" w:footer="1134" w:bottom="1361"/>
      <w:pgNumType w:fmt="decimal"/>
      <w:formProt w:val="fals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_GB2312">
    <w:altName w:val="Times New Roman"/>
    <w:charset w:val="00"/>
    <w:family w:val="auto"/>
    <w:pitch w:val="default"/>
  </w:font>
  <w:font w:name="宋体">
    <w:altName w:val="es New Roma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um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es New Roman" w:hAnsi="宋体;es New Roman" w:cs="宋体;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es New Roman" w:ascii="宋体;es New Roman" w:hAnsi="宋体;es New Roma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es New Roman" w:hAnsi="宋体;es New Roman" w:cs="宋体;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es New Roman" w:ascii="宋体;es New Roman" w:hAnsi="宋体;es New Roman"/>
                      </w:rPr>
                      <w:t>2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es New Roman" w:ascii="宋体;es New Roman" w:hAnsi="宋体;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margin">
                <wp:posOffset>22860</wp:posOffset>
              </wp:positionH>
              <wp:positionV relativeFrom="paragraph">
                <wp:posOffset>-19050</wp:posOffset>
              </wp:positionV>
              <wp:extent cx="15875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1.9pt;mso-wrap-distance-left:9.05pt;mso-wrap-distance-right:9.05pt;mso-wrap-distance-top:0pt;mso-wrap-distance-bottom:0pt;margin-top:-1.5pt;mso-position-vertical-relative:text;margin-left:1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_GB2312;Times New Roman" w:hAnsi="??_GB2312;Times New Roman" w:eastAsia="Times New Roman" w:cs="宋体;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??_GB2312;Times New Roman" w:hAnsi="??_GB2312;Times New Roman" w:eastAsia="Times New Roman" w:cs="宋体;es New Roman"/>
      <w:kern w:val="2"/>
      <w:sz w:val="32"/>
      <w:szCs w:val="32"/>
    </w:rPr>
  </w:style>
  <w:style w:type="character" w:styleId="Char1">
    <w:name w:val="普通(网站) Char"/>
    <w:qFormat/>
    <w:rPr>
      <w:rFonts w:ascii="宋体;es New Roman" w:hAnsi="宋体;es New Roman" w:eastAsia="宋体;es New Roman"/>
      <w:kern w:val="0"/>
      <w:sz w:val="24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>
      <w:rFonts w:ascii="Calibri" w:hAnsi="Calibri" w:eastAsia="宋体;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黑体;um" w:hAnsi="黑体;um" w:eastAsia="黑体;um" w:cs="黑体;um"/>
      <w:i w:val="false"/>
      <w:iCs w:val="false"/>
      <w:color w:val="000000"/>
      <w:sz w:val="28"/>
      <w:szCs w:val="28"/>
      <w:u w:val="none"/>
    </w:rPr>
  </w:style>
  <w:style w:type="character" w:styleId="Font141">
    <w:name w:val="font141"/>
    <w:basedOn w:val="Style14"/>
    <w:qFormat/>
    <w:rPr>
      <w:rFonts w:ascii="宋体;es New Roman" w:hAnsi="宋体;es New Roman" w:eastAsia="宋体;es New Roman" w:cs="宋体;es New Roman"/>
      <w:i w:val="false"/>
      <w:iCs w:val="false"/>
      <w:color w:val="000000"/>
      <w:sz w:val="28"/>
      <w:szCs w:val="28"/>
      <w:u w:val="none"/>
    </w:rPr>
  </w:style>
  <w:style w:type="character" w:styleId="Font151">
    <w:name w:val="font151"/>
    <w:basedOn w:val="Style14"/>
    <w:qFormat/>
    <w:rPr>
      <w:rFonts w:ascii="Arial" w:hAnsi="Arial" w:cs="Arial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es New Roman" w:hAnsi="宋体;es New Roman" w:eastAsia="宋体;es New Roman" w:cs="Times New Roman"/>
      <w:kern w:val="0"/>
      <w:sz w:val="24"/>
      <w:szCs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paragraph" w:styleId="2">
    <w:name w:val="正文2"/>
    <w:qFormat/>
    <w:pPr>
      <w:widowControl w:val="false"/>
      <w:bidi w:val="0"/>
      <w:jc w:val="both"/>
    </w:pPr>
    <w:rPr>
      <w:rFonts w:ascii="??_GB2312;Times New Roman" w:hAnsi="??_GB2312;Times New Roman" w:eastAsia="Times New Roman" w:cs="宋体;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2:07:00Z</dcterms:created>
  <dc:creator>Administrator</dc:creator>
  <dc:description/>
  <cp:keywords/>
  <dc:language>en-US</dc:language>
  <cp:lastModifiedBy>微软用户</cp:lastModifiedBy>
  <cp:lastPrinted>2024-05-27T15:39:00Z</cp:lastPrinted>
  <dcterms:modified xsi:type="dcterms:W3CDTF">2024-05-28T02:09:00Z</dcterms:modified>
  <cp:revision>3</cp:revision>
  <dc:subject/>
  <dc:title>2022年桂东县公开招聘急需紧缺专业医疗卫生专业技术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A9D41234FD4FBE9412D4C614FAD65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