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40" w:right="-826" w:firstLine="562"/>
        <w:jc w:val="left"/>
        <w:rPr>
          <w:rFonts w:ascii="Times New Roman" w:hAnsi="Times New Roman" w:eastAsia="方正黑体_GBK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>附件</w:t>
      </w:r>
      <w:r>
        <w:rPr>
          <w:rFonts w:eastAsia="方正黑体_GBK" w:cs="Times New Roman"/>
          <w:bCs/>
          <w:kern w:val="0"/>
          <w:sz w:val="28"/>
          <w:szCs w:val="28"/>
        </w:rPr>
        <w:t>1</w:t>
      </w:r>
    </w:p>
    <w:p>
      <w:pPr>
        <w:pStyle w:val="Footer"/>
        <w:spacing w:lineRule="exact" w:line="600"/>
        <w:jc w:val="center"/>
        <w:rPr>
          <w:rFonts w:ascii="Times New Roman" w:hAnsi="Times New Roman" w:eastAsia="方正小标宋简体;方正小标宋_GBK" w:cs="Times New Roman"/>
          <w:bCs/>
          <w:sz w:val="44"/>
          <w:szCs w:val="44"/>
        </w:rPr>
      </w:pPr>
      <w:r>
        <w:rPr>
          <w:rFonts w:eastAsia="方正小标宋简体;方正小标宋_GBK" w:cs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;方正小标宋_GBK"/>
          <w:bCs/>
          <w:sz w:val="44"/>
          <w:szCs w:val="44"/>
        </w:rPr>
        <w:t>年度引才需求信息表</w:t>
      </w:r>
    </w:p>
    <w:tbl>
      <w:tblPr>
        <w:tblW w:w="149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3441"/>
        <w:gridCol w:w="1628"/>
        <w:gridCol w:w="1134"/>
        <w:gridCol w:w="1713"/>
        <w:gridCol w:w="1062"/>
        <w:gridCol w:w="1388"/>
        <w:gridCol w:w="2197"/>
      </w:tblGrid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遇或其他优惠条件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豆分子设计育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专业为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遗传学、作物遗传育种、生物化学与分子生物学、基因组学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农艺与种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且本科专业为：涉农或生物学相关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硕士年龄</w:t>
            </w: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及以下；涉农专业博士不受岗位专业限制，年龄</w:t>
            </w: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畜牧兽医研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物遗传育种与繁殖、动物营养与饲料科学、预防兽医学、临床兽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硕士年龄</w:t>
            </w: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及以下；博士年龄</w:t>
            </w: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甘薯遗传育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专业为：作物遗传育种、作物栽培学与耕作学、农艺与种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且本科专业为：农学类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田间艰苦工作；硕士年龄不超过</w:t>
            </w: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；涉农专业博士不受岗位专业限制，年龄</w:t>
            </w: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油菜研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专业为：作物栽培学与耕作学、作物遗传育种、遗传学、生物化学与分子生物学、植物学</w:t>
            </w:r>
          </w:p>
          <w:p>
            <w:pPr>
              <w:pStyle w:val="TextBody"/>
              <w:spacing w:lineRule="exact" w:line="300" w:before="0" w:after="12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bidi="ar-SA"/>
              </w:rPr>
              <w:t>且本科专业为：涉农或生物学相关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田间艰苦工作；硕士年龄不超过</w:t>
            </w: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；涉农专业博士不受岗位专业限制，年龄</w:t>
            </w: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花生研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专业为：作物遗传育种、农业昆虫与害虫防治、农艺与种业、生物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且本科专业为：</w:t>
            </w:r>
            <w:r>
              <w:rPr>
                <w:rFonts w:ascii="Times New Roman" w:hAnsi="Times New Roman" w:cs="Times New Roman"/>
                <w:sz w:val="24"/>
              </w:rPr>
              <w:t>农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生物学相关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硕士年龄</w:t>
            </w: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及以下；博士年龄</w:t>
            </w: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土壤肥料研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专业为：土壤学、植物营养学、资源利用与植物保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且本科专业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涉农或生物学相关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硕士年龄</w:t>
            </w: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及以下；涉农专业博士不受岗位专业限制，年龄</w:t>
            </w: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农产品加工研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食品科学，粮食、油脂及植物蛋白工程，农产品加工及贮藏工程，食品加工与安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硕士年龄</w:t>
            </w: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及以下；博士年龄</w:t>
            </w: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31" w:footer="0" w:bottom="1474"/>
          <w:pgNumType w:fmt="decimal"/>
          <w:formProt w:val="false"/>
          <w:textDirection w:val="lrTb"/>
          <w:docGrid w:type="default" w:linePitch="597" w:charSpace="0"/>
        </w:sectPr>
      </w:pPr>
    </w:p>
    <w:p>
      <w:pPr>
        <w:pStyle w:val="TextBody"/>
        <w:spacing w:lineRule="exact" w:line="60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附件</w:t>
      </w:r>
      <w:r>
        <w:rPr>
          <w:rFonts w:eastAsia="方正黑体_GBK" w:cs="Times New Roman"/>
          <w:bCs/>
          <w:sz w:val="28"/>
          <w:szCs w:val="28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仿宋_GB2312;方正仿宋_GBK" w:cs="Times New Roman"/>
          <w:bCs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仿宋_GB2312;方正仿宋_GBK"/>
          <w:bCs/>
          <w:color w:val="000000"/>
          <w:w w:val="96"/>
          <w:sz w:val="44"/>
          <w:szCs w:val="44"/>
        </w:rPr>
        <w:t>南充市</w:t>
      </w:r>
      <w:r>
        <w:rPr>
          <w:rFonts w:eastAsia="仿宋_GB2312;方正仿宋_GBK" w:cs="Times New Roman"/>
          <w:bCs/>
          <w:color w:val="000000"/>
          <w:w w:val="96"/>
          <w:sz w:val="44"/>
          <w:szCs w:val="44"/>
        </w:rPr>
        <w:t>2024</w:t>
      </w:r>
      <w:r>
        <w:rPr>
          <w:rFonts w:ascii="Times New Roman" w:hAnsi="Times New Roman" w:cs="Times New Roman" w:eastAsia="仿宋_GB2312;方正仿宋_GBK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 w:cs="Times New Roman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9:00Z</dcterms:created>
  <dc:creator>uos</dc:creator>
  <dc:description/>
  <dc:language>en-US</dc:language>
  <cp:lastModifiedBy>uos</cp:lastModifiedBy>
  <dcterms:modified xsi:type="dcterms:W3CDTF">2024-05-30T14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