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哈尔滨商业大学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应聘人员</w:t>
      </w:r>
      <w:r>
        <w:rPr>
          <w:rFonts w:ascii="黑体" w:hAnsi="黑体" w:cs="黑体" w:eastAsia="黑体"/>
          <w:b w:val="false"/>
          <w:bCs/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0"/>
        <w:gridCol w:w="686"/>
        <w:gridCol w:w="1140"/>
        <w:gridCol w:w="1374"/>
        <w:gridCol w:w="1213"/>
        <w:gridCol w:w="1333"/>
        <w:gridCol w:w="840"/>
        <w:gridCol w:w="1294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民  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证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    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  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宗教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信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是否有师德师风问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有教育工作经历的填写）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证明人（教师工作部或院系负责人）签字：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联系电话：          </w:t>
            </w:r>
          </w:p>
        </w:tc>
      </w:tr>
      <w:tr>
        <w:trPr>
          <w:trHeight w:val="73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是否有学术不端问题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证明人（科研处负责人或导师）签字：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联系电话：          </w:t>
            </w:r>
          </w:p>
        </w:tc>
      </w:tr>
      <w:tr>
        <w:trPr>
          <w:trHeight w:val="31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明单位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此处填写应聘人员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政治态度、思想表现、工作学习态度、道德品质、遵纪守法、诚实守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受处罚处分情况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包括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在历次政治事件中的表现，是否参加过“法轮功”等非法组织）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应聘人员档案所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组织人事部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或所在学校、科研院所学生培养部门                     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或户口所在地居委会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（盖章）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</w:rPr>
      </w:r>
    </w:p>
    <w:p>
      <w:pPr>
        <w:pStyle w:val="Normal"/>
        <w:ind w:right="105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哈尔滨商业大学人事处制</w:t>
      </w:r>
    </w:p>
    <w:sectPr>
      <w:type w:val="nextPage"/>
      <w:pgSz w:w="11906" w:h="16838"/>
      <w:pgMar w:left="1134" w:right="1134" w:gutter="0" w:header="0" w:top="851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董晓丽</cp:lastModifiedBy>
  <cp:lastPrinted>2024-05-20T17:17:00Z</cp:lastPrinted>
  <dcterms:modified xsi:type="dcterms:W3CDTF">2024-05-20T09:19:20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520753644080893BE92399079A3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