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国土空间数据和遥感技术研究院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51:00Z</dcterms:modified>
  <cp:revision>22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