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新湖街道公开招聘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  <w:lang w:val="en-US" w:eastAsia="zh-CN"/>
        </w:rPr>
        <w:t xml:space="preserve">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及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不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如未被录用，是否愿意保留材料加入编外人员招聘备选库？</w:t>
            </w: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0000"/>
                <w:sz w:val="24"/>
              </w:rPr>
              <w:t>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       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0000"/>
                <w:sz w:val="24"/>
              </w:rPr>
              <w:t>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color w:val="FF0000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4-02-22T08:46:45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B72DBD7E470D99B69B590895727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