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綦江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紧缺优秀人才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将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由机关事业单位在编工作人员填写，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现场资格审查</w:t>
            </w:r>
            <w:r>
              <w:rPr>
                <w:rFonts w:ascii="方正仿宋_GBK" w:hAnsi="方正仿宋_GBK" w:eastAsia="方正仿宋_GBK"/>
                <w:szCs w:val="21"/>
              </w:rPr>
              <w:t>（面试前）时提交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4-04-24T03:32:22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3C2EE7D848A1AE0EF7789801F319_12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