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兵团第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方正小标宋简体" w:eastAsia="方正小标宋简体"/>
          <w:sz w:val="44"/>
          <w:szCs w:val="44"/>
        </w:rPr>
        <w:t>师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铁门关市</w:t>
      </w:r>
      <w:r>
        <w:rPr>
          <w:rFonts w:ascii="Times New Roman" w:hAnsi="Times New Roman" w:cs="方正小标宋简体" w:eastAsia="方正小标宋简体"/>
          <w:sz w:val="44"/>
          <w:szCs w:val="44"/>
        </w:rPr>
        <w:t>事业单位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工作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4"/>
        <w:widowControl/>
        <w:shd w:fill="FFFFFF" w:val="clear"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已认真阅读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度上半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兵团第二师铁门关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面向社会招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事业单位工作人员公告》及相关规定，对报考人员报考条件已充分知晓。在此本人郑重承诺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符合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考试报名条件，填报和提交的所有信息均真实、准确、完整、有效，愿意承担虚假承诺的责任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如发现本人条件与报考岗位条件不符，可在后续任何环节取消资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4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val="en-US" w:eastAsia="zh-CN"/>
        </w:rPr>
        <w:t>手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420" w:before="150" w:after="150"/>
        <w:ind w:left="0" w:right="0" w:firstLine="448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48:00Z</dcterms:created>
  <dc:creator>VAIO</dc:creator>
  <dc:description/>
  <dc:language>en-US</dc:language>
  <cp:lastModifiedBy>注释</cp:lastModifiedBy>
  <cp:lastPrinted>2021-08-20T16:21:00Z</cp:lastPrinted>
  <dcterms:modified xsi:type="dcterms:W3CDTF">2024-05-29T09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2EF0ADE5C466D8D3BBC21CC0273D8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56970718_cloud</vt:lpwstr>
  </property>
  <property fmtid="{D5CDD505-2E9C-101B-9397-08002B2CF9AE}" pid="5" name="commondata">
    <vt:lpwstr>commondata</vt:lpwstr>
  </property>
</Properties>
</file>