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44"/>
          <w:szCs w:val="44"/>
        </w:rPr>
        <w:t>国家教育行政部门最新版高等教育学科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44"/>
          <w:szCs w:val="44"/>
        </w:rPr>
        <w:t>专业目录网址链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hanging="0"/>
        <w:jc w:val="left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一、专科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）》的通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7/moe_953/201511/t20151105_217877.html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7/s7055/201609/t20160906_277892.html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《普通高等学校高等职业教育（专科）专业目录》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增补专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jyb_xxgk/s5743/s5745/201709/t20170906_313674.html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jc w:val="left"/>
        <w:rPr>
          <w:rFonts w:ascii="Calibri" w:hAnsi="Calibri" w:cs="Calibri"/>
          <w:sz w:val="18"/>
          <w:szCs w:val="18"/>
        </w:rPr>
      </w:pPr>
      <w:r>
        <w:rPr>
          <w:rFonts w:eastAsia="宋体" w:cs="宋体" w:ascii="宋体" w:hAnsi="宋体"/>
          <w:sz w:val="28"/>
          <w:szCs w:val="28"/>
        </w:rPr>
        <w:t xml:space="preserve">— </w:t>
      </w:r>
      <w:r>
        <w:rPr>
          <w:rFonts w:eastAsia="宋体" w:cs="宋体" w:ascii="宋体" w:hAnsi="宋体"/>
          <w:sz w:val="28"/>
          <w:szCs w:val="28"/>
        </w:rPr>
        <w:t>1 —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教育部关于印发《职业教育专业目录（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）》的通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zyyxzy.moe.edu.cn/gpw/shtml/bulletin/110.shtml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二、本科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教育部关于印发《普通高等学校本科专业目录（</w:t>
      </w:r>
      <w:r>
        <w:rPr>
          <w:rFonts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/>
          <w:sz w:val="32"/>
          <w:szCs w:val="32"/>
        </w:rPr>
        <w:t>年）》《普通高等学校本科专业设置管理规定》等文件的通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8/moe_1034/s3882/201209/t20120918_143152.html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教育部关于公布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度普通高等学校本科专业备案和审批结果的通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8/moe_1034/s4930/202003/t20200303_426853.html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教育部关于公布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度普通高等学校本科专业备案和审批结果的通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8/moe_1034/s4930/202103/t20210301_516076.html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教育部关于公布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度普通高等学校本科专业备案和审批结果的通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8/moe_1034/s4930/202202/t20220224_602135.html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、教育部关于公布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度普通高等学校本科专业备案和审批结果的通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8/moe_1034/s4930/202304/t20230419_1056224.html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三、研究生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《授予博士、硕士学位和培养研究生的学科、专业目录》</w:t>
      </w:r>
      <w:r>
        <w:rPr>
          <w:rFonts w:cs="Times New Roman" w:ascii="Times New Roman" w:hAnsi="Times New Roman"/>
          <w:sz w:val="32"/>
          <w:szCs w:val="32"/>
        </w:rPr>
        <w:t>(1997</w:t>
      </w:r>
      <w:r>
        <w:rPr>
          <w:rFonts w:ascii="Times New Roman" w:hAnsi="Times New Roman" w:cs="Times New Roman"/>
          <w:sz w:val="32"/>
          <w:szCs w:val="32"/>
        </w:rPr>
        <w:t>年颁布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22/moe_833/200512/t20051223_88437.html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关于印发《学位授予和人才培养学科目录（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）》的通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22/moe_833/201103/t20110308_116439.html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国务院学位委员会 教育部关于增设网络空间安全一级学科的通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78/A22/tongzhi/201511/t20151127_221423.html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、研究生教育学科专业目录（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）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22/moe_833/202209/W020220914572994461110.pdf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四、补充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教育部关于印发《高等学历继续教育专业设置管理办法》的通知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Calibri" w:hAnsi="Calibri" w:cs="Calibri"/>
          <w:sz w:val="21"/>
          <w:szCs w:val="21"/>
        </w:rPr>
      </w:pPr>
      <w:r>
        <w:rPr>
          <w:rFonts w:ascii="Times New Roman" w:hAnsi="Times New Roman" w:cs="Times New Roman"/>
          <w:sz w:val="32"/>
          <w:szCs w:val="32"/>
        </w:rPr>
        <w:t>网址：</w:t>
      </w:r>
    </w:p>
    <w:p>
      <w:pPr>
        <w:pStyle w:val="NormalWeb"/>
        <w:keepNext w:val="false"/>
        <w:keepLines w:val="false"/>
        <w:widowControl/>
        <w:pBdr/>
        <w:spacing w:lineRule="atLeast" w:line="560" w:beforeAutospacing="0" w:before="0" w:afterAutospacing="0" w:after="0"/>
        <w:ind w:left="0" w:right="0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ttp://www.moe.gov.cn/srcsite/A07/moe_743/201612/t20161202_290707.html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40665"/>
              <wp:effectExtent l="0" t="0" r="0" b="0"/>
              <wp:wrapNone/>
              <wp:docPr id="1" name="_x005F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40" cy="240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_x005F_x0000_s1026" path="m0,0l-2147483645,0l-2147483645,-2147483646l0,-2147483646xe" stroked="f" o:allowincell="f" style="position:absolute;margin-left:196.6pt;margin-top:0pt;width:48.95pt;height:18.9pt;mso-wrap-style:none;v-text-anchor:top;mso-position-horizontal:center;mso-position-horizontal-relative:margin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4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qFormat/>
    <w:pPr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</TotalTime>
  <Application>LibreOffice/7.4.7.2$Linux_X86_64 LibreOffice_project/40$Build-2</Application>
  <AppVersion>15.0000</AppVersion>
  <Pages>4</Pages>
  <Words>576</Words>
  <Characters>1597</Characters>
  <CharactersWithSpaces>1604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4:00Z</dcterms:created>
  <dc:creator>Administrator</dc:creator>
  <dc:description/>
  <dc:language>en-US</dc:language>
  <cp:lastModifiedBy>良辰meijing</cp:lastModifiedBy>
  <cp:lastPrinted>2024-05-31T05:44:09Z</cp:lastPrinted>
  <dcterms:modified xsi:type="dcterms:W3CDTF">2024-05-31T08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8988DBAD46C18E19D2B7A34B796E</vt:lpwstr>
  </property>
  <property fmtid="{D5CDD505-2E9C-101B-9397-08002B2CF9AE}" pid="3" name="KSOProductBuildVer">
    <vt:lpwstr>2052-12.1.0.16929</vt:lpwstr>
  </property>
</Properties>
</file>