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53"/>
        <w:gridCol w:w="730"/>
        <w:gridCol w:w="1843"/>
        <w:gridCol w:w="1559"/>
        <w:gridCol w:w="1276"/>
        <w:gridCol w:w="1999"/>
      </w:tblGrid>
      <w:tr>
        <w:trPr>
          <w:trHeight w:val="1088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闽江学院工作人员公开招聘相近相似专业认定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境外考生用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身份证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报考岗位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位需求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期间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课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门及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比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比对专业目录来源：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2"/>
                <w:lang w:val="en-US" w:eastAsia="zh-CN"/>
              </w:rPr>
              <w:t>（官网链接）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翻译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比对专业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要课程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一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同时附上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毕业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绩单或完整的课程目录（需要有中文翻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境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相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的课程目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。</w:t>
            </w:r>
          </w:p>
        </w:tc>
      </w:tr>
      <w:tr>
        <w:trPr>
          <w:trHeight w:val="107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本人承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述提交材料真实、有效，如有弄虚作假，自动放弃。</w:t>
            </w:r>
          </w:p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上述比对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后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无法通过上级有关部门审核则自动放弃。                         考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手写签名）</w:t>
            </w:r>
          </w:p>
        </w:tc>
      </w:tr>
      <w:tr>
        <w:trPr>
          <w:trHeight w:val="107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0" w:hanging="6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通过比对，认为所学专业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学校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专业）相近，符合（或不符合）岗位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学而往之</cp:lastModifiedBy>
  <dcterms:modified xsi:type="dcterms:W3CDTF">2024-06-03T00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39C59B0F44F628890287E1AB5A5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