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海南医学院第二附属医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参加海南医学院第二附属医院公开招聘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猫小小</cp:lastModifiedBy>
  <cp:lastPrinted>2022-09-14T02:34:00Z</cp:lastPrinted>
  <dcterms:modified xsi:type="dcterms:W3CDTF">2024-05-30T00:32:12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716CEA664EFDA3297912F492309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