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长江师范学院</w:t>
      </w:r>
      <w:r>
        <w:rPr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公开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长江师范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cici</cp:lastModifiedBy>
  <cp:lastPrinted>2022-08-18T18:09:00Z</cp:lastPrinted>
  <dcterms:modified xsi:type="dcterms:W3CDTF">2024-05-13T09:02:5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