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东财经大学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核实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同志于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时间）至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（时间）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何处）担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学生干部职务）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院（系）党委（党总支）书记签名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院（系）党委（党总支）公章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480"/>
        <w:ind w:right="600"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9:00Z</dcterms:created>
  <dc:creator>hp</dc:creator>
  <dc:description/>
  <dc:language>en-US</dc:language>
  <cp:lastModifiedBy>铜千斤</cp:lastModifiedBy>
  <dcterms:modified xsi:type="dcterms:W3CDTF">2024-06-04T06:5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9DFF96D9402F8DAC7CD0F4522C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