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atLeast" w:line="5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现本人承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月自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毕业之后未与任何单位签订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根据今年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吕梁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市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val="en-US" w:eastAsia="zh-CN"/>
        </w:rPr>
        <w:t>事业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招才引智政策，本人拟按照视同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高校应届毕业生身份报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吕梁市离石区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度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  <w:lang w:eastAsia="zh-CN"/>
        </w:rPr>
        <w:t>卫健系统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招才引智应届毕业生岗位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 xml:space="preserve">承诺人：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 xml:space="preserve">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00Z</dcterms:created>
  <dc:creator>胡变梅</dc:creator>
  <dc:description/>
  <dc:language>en-US</dc:language>
  <cp:lastModifiedBy>王牌天神</cp:lastModifiedBy>
  <dcterms:modified xsi:type="dcterms:W3CDTF">2024-06-05T02:37:56Z</dcterms:modified>
  <cp:revision>2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